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>КОНСТРУКТ непосредственной образовательной деятель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ма «Загадки уральской природы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Возрастная группа: </w:t>
      </w:r>
      <w:r>
        <w:rPr>
          <w:rFonts w:ascii="Times New Roman" w:hAnsi="Times New Roman"/>
          <w:bCs/>
          <w:sz w:val="24"/>
          <w:szCs w:val="24"/>
        </w:rPr>
        <w:t>6 - 7 лет</w:t>
      </w:r>
      <w:r>
        <w:rPr>
          <w:rFonts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Средства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>наглядные</w:t>
      </w:r>
      <w:r>
        <w:rPr>
          <w:rFonts w:ascii="Times New Roman" w:hAnsi="Times New Roman"/>
          <w:b/>
          <w:bCs/>
          <w:sz w:val="24"/>
          <w:szCs w:val="24"/>
        </w:rPr>
        <w:t xml:space="preserve"> –  </w:t>
      </w:r>
      <w:r>
        <w:rPr>
          <w:rFonts w:ascii="Times New Roman" w:hAnsi="Times New Roman"/>
          <w:bCs/>
          <w:sz w:val="24"/>
          <w:szCs w:val="24"/>
        </w:rPr>
        <w:t>осенний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листок, массажные мячики, кружки и стаканы (для напитков и создания оркестра)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i/>
          <w:sz w:val="24"/>
          <w:szCs w:val="24"/>
        </w:rPr>
        <w:t xml:space="preserve">                        </w:t>
      </w:r>
      <w:r>
        <w:rPr>
          <w:rFonts w:ascii="Times New Roman" w:hAnsi="Times New Roman"/>
          <w:bCs/>
          <w:i/>
          <w:sz w:val="24"/>
          <w:szCs w:val="24"/>
        </w:rPr>
        <w:t>мультимедийные -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терактивные загадки;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i/>
          <w:sz w:val="24"/>
          <w:szCs w:val="24"/>
        </w:rPr>
        <w:t xml:space="preserve">                        </w:t>
      </w:r>
      <w:r>
        <w:rPr>
          <w:rFonts w:ascii="Times New Roman" w:hAnsi="Times New Roman"/>
          <w:bCs/>
          <w:i/>
          <w:sz w:val="24"/>
          <w:szCs w:val="24"/>
        </w:rPr>
        <w:t xml:space="preserve">музыкальные - </w:t>
      </w:r>
      <w:r>
        <w:rPr>
          <w:rFonts w:ascii="Times New Roman" w:hAnsi="Times New Roman"/>
        </w:rPr>
        <w:t xml:space="preserve">«Уральская рябинушка» муз. Е.Радыгина, «Мелодия» муз. А.Пантыки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ланируемый результат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формирование представлений о звуках природы на примере создания шумового оркестр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воспитание </w:t>
      </w:r>
      <w:r>
        <w:rPr>
          <w:rFonts w:ascii="Times New Roman" w:hAnsi="Times New Roman"/>
        </w:rPr>
        <w:t>интереса к экспериментированию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развитие творческих способностей, фантазии, образного мышления, обогащение речи дошкольников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Программное содержание: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i/>
          <w:sz w:val="24"/>
          <w:szCs w:val="24"/>
        </w:rPr>
        <w:t>Обучающие: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закрепить танцевальные движения хоровода;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расширять и активизировать словарный запас дет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способствовать желанию детей высказывать свое мнение на заданную тему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развивать познавательно-исследовательский интерес на примере создания шумового оркестра, привлекая воспитанников к простейшим экспериментам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развивать мышление, творческое воображение, познавательную активность, умение делать вывод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i/>
          <w:sz w:val="24"/>
          <w:szCs w:val="24"/>
        </w:rPr>
        <w:t>Воспитательны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-воспитывать способность видеть красоту природы на примере мелодий уральских композиторов;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-воспитывать дружеские взаимоотношения между детьми, умение работать в коллективе.</w:t>
      </w: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  <w:gridCol w:w="4532"/>
        <w:gridCol w:w="2697"/>
      </w:tblGrid>
      <w:tr>
        <w:trPr>
          <w:trHeight w:val="2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    деятель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ействия, деятельность педагога и де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оциональный настр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бщение темы и цели зан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роизведение познания через опытно-исследовательскую дея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контроль. Подведение итог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флексия и открыт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  <w:u w:val="single"/>
              </w:rPr>
              <w:t>Осень:</w:t>
            </w:r>
            <w:r>
              <w:rPr>
                <w:rFonts w:ascii="Times New Roman" w:hAnsi="Times New Roman"/>
              </w:rPr>
              <w:t xml:space="preserve"> Встанем рядышком по кругу, скажем: «Здравствуйте!» -    друг друг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Богата Осень на Урале! И приметами, и урожаем, и хорошим настроением! Хотите проверить? Тогда слушайте мои загадки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 ладошке лист шурши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Что тебе он говорит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Имя ребенка). Загадка 1 ( ветер), попробуй отгадать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осле ответа детей на экране появляется картинка – отв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 ладошке лист шурши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Что тебе он говорит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Имя ребенка). Загадка 2 ( листопад), попробуй отгадать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осле ответа детей на экране появляется картинка – отв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</w:rPr>
              <w:t>Фонограмма «Шаги». Ответы детей на вопрос «Кто идет?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  <w:u w:val="single"/>
              </w:rPr>
              <w:t>Осень:</w:t>
            </w:r>
            <w:r>
              <w:rPr>
                <w:rFonts w:ascii="Times New Roman" w:hAnsi="Times New Roman"/>
              </w:rPr>
              <w:t xml:space="preserve"> Мухомор? Какая незадача?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  <w:u w:val="single"/>
              </w:rPr>
              <w:t xml:space="preserve">Мухоморинка: </w:t>
            </w:r>
            <w:r>
              <w:rPr>
                <w:rFonts w:ascii="Times New Roman" w:hAnsi="Times New Roman"/>
              </w:rPr>
              <w:t xml:space="preserve">Почему незадача? Я самый красивый гриб в лесу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 xml:space="preserve">    </w:t>
            </w:r>
            <w:r>
              <w:rPr>
                <w:rFonts w:ascii="Times New Roman" w:hAnsi="Times New Roman"/>
                <w:u w:val="single"/>
              </w:rPr>
              <w:t>Осень</w:t>
            </w:r>
            <w:r>
              <w:rPr>
                <w:rFonts w:ascii="Times New Roman" w:hAnsi="Times New Roman"/>
              </w:rPr>
              <w:t xml:space="preserve">: Ты, Мухомор, хорош на вид, но ядовит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  <w:u w:val="single"/>
              </w:rPr>
              <w:t>Мухоморинка</w:t>
            </w:r>
            <w:r>
              <w:rPr>
                <w:rFonts w:ascii="Times New Roman" w:hAnsi="Times New Roman"/>
              </w:rPr>
              <w:t>: Я - не Мухомор, я – Мухоморинка! Хотите я вам докажу, что я – самый нужный гриб? Я пришла к вам из Североуральского леса. У меня там много друзей! Могу познакомить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  <w:u w:val="single"/>
              </w:rPr>
              <w:t>Осень</w:t>
            </w:r>
            <w:r>
              <w:rPr>
                <w:rFonts w:ascii="Times New Roman" w:hAnsi="Times New Roman"/>
              </w:rPr>
              <w:t>: С удовольствием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 xml:space="preserve">    </w:t>
            </w:r>
            <w:r>
              <w:rPr>
                <w:rFonts w:ascii="Times New Roman" w:hAnsi="Times New Roman"/>
                <w:u w:val="single"/>
              </w:rPr>
              <w:t>Мухоморинка</w:t>
            </w:r>
            <w:r>
              <w:rPr>
                <w:rFonts w:ascii="Times New Roman" w:hAnsi="Times New Roman"/>
              </w:rPr>
              <w:t>: Тогда в путь! Попробуйте отгадать, кто мои друзья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 xml:space="preserve">    </w:t>
            </w:r>
            <w:r>
              <w:rPr>
                <w:rFonts w:ascii="Times New Roman" w:hAnsi="Times New Roman"/>
                <w:u w:val="single"/>
              </w:rPr>
              <w:t>Осень</w:t>
            </w:r>
            <w:r>
              <w:rPr>
                <w:rFonts w:ascii="Times New Roman" w:hAnsi="Times New Roman"/>
              </w:rPr>
              <w:t xml:space="preserve">: Загадки продолжаются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  <w:u w:val="single"/>
              </w:rPr>
              <w:t>Мухоморинка</w:t>
            </w:r>
            <w:r>
              <w:rPr>
                <w:rFonts w:ascii="Times New Roman" w:hAnsi="Times New Roman"/>
              </w:rPr>
              <w:t>: Загадки – эксперименты! В путь, к первой моей подружке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 xml:space="preserve">    </w:t>
            </w:r>
            <w:r>
              <w:rPr>
                <w:rFonts w:ascii="Times New Roman" w:hAnsi="Times New Roman"/>
                <w:u w:val="single"/>
              </w:rPr>
              <w:t>Мухоморинка</w:t>
            </w:r>
            <w:r>
              <w:rPr>
                <w:rFonts w:ascii="Times New Roman" w:hAnsi="Times New Roman"/>
              </w:rPr>
              <w:t xml:space="preserve">: Да, яблоня моя верная подружка. Люблю посидеть под ее ветвями и насладиться тишиной! Присядем – отдохнем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сень: Я знаю интересную игру с яблоком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Яблоко (в правой руке) в руке сжима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И ладошку поменяем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Яблоко (в левой руке) в руке сжима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И ладошку поменяем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играем мы в футб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 забьем в ладошку гол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Яблоко не отдыхает, между пальцами гуляет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м заканчивать пора, фрукт подбросим вверх! Ура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Мухоморинка</w:t>
            </w:r>
            <w:r>
              <w:rPr>
                <w:rFonts w:ascii="Times New Roman" w:hAnsi="Times New Roman"/>
              </w:rPr>
              <w:t xml:space="preserve">: Здорово! Продолжаем знакомиться с моими друзьями! Идем ко второй подружке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хоморинка: Да, и с рябиной я друж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Осень:</w:t>
            </w:r>
            <w:r>
              <w:rPr>
                <w:rFonts w:ascii="Times New Roman" w:hAnsi="Times New Roman"/>
              </w:rPr>
              <w:t xml:space="preserve"> Собирайся, народ, заводи хоровод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Мухоморинка</w:t>
            </w:r>
            <w:r>
              <w:rPr>
                <w:rFonts w:ascii="Times New Roman" w:hAnsi="Times New Roman"/>
              </w:rPr>
              <w:t>: Я не умею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Осень</w:t>
            </w:r>
            <w:r>
              <w:rPr>
                <w:rFonts w:ascii="Times New Roman" w:hAnsi="Times New Roman"/>
              </w:rPr>
              <w:t>: Я научу! Повторяйте танцевальные движения хоровода за мной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Мухоморинка</w:t>
            </w:r>
            <w:r>
              <w:rPr>
                <w:rFonts w:ascii="Times New Roman" w:hAnsi="Times New Roman"/>
              </w:rPr>
              <w:t>: Красивы уральские деревья и плоды полезны своими витамин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Осень</w:t>
            </w:r>
            <w:r>
              <w:rPr>
                <w:rFonts w:ascii="Times New Roman" w:hAnsi="Times New Roman"/>
              </w:rPr>
              <w:t xml:space="preserve">: (фонограмма «Дождь»)Что мы слышим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Мухоморинка</w:t>
            </w:r>
            <w:r>
              <w:rPr>
                <w:rFonts w:ascii="Times New Roman" w:hAnsi="Times New Roman"/>
              </w:rPr>
              <w:t xml:space="preserve">: Раз дождинка, два дождинка! («Собирает» капли в ведро).    Целое ведро воды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Осень</w:t>
            </w:r>
            <w:r>
              <w:rPr>
                <w:rFonts w:ascii="Times New Roman" w:hAnsi="Times New Roman"/>
              </w:rPr>
              <w:t>: У меня целая корзинка разных стаканчиков. Я предлагаю поэкспериментировать со стаканами и водой.    Создать свой осенний оркестр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Мухоморинка</w:t>
            </w:r>
            <w:r>
              <w:rPr>
                <w:rFonts w:ascii="Times New Roman" w:hAnsi="Times New Roman"/>
              </w:rPr>
              <w:t>: Давайте. Я знаю как!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 xml:space="preserve">Эксперимент под названием «Оркестр». Чем меньше воды в стакане, тем тоньше и прозрачнее звук, в полном стакане – звук глухой! Это звучание напоминает мне игру капель начинающегося дожди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то желает услышать звуки больших капел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Если по кружкам постучать палочкой по бокам, то звуки напоминают… Как вы думаете что? ( «Ливень»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Осень</w:t>
            </w:r>
            <w:r>
              <w:rPr>
                <w:rFonts w:ascii="Times New Roman" w:hAnsi="Times New Roman"/>
              </w:rPr>
              <w:t>: А у меня – бумажные стаканы. Кто желает услышать звуки осени? (Шуршание листвы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от деревянные стаканчики в тазике с водой. Что напоминают эти звуки? (Шлепанье по лужа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ластмассовые стаканчики. Попробуйте в них подуть. (Вете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Если их помять между ладошками. Ваши варианты? (Ежик утепляет свою норку, готовится к зиме)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ркестр создан! Музыканты готовы? Пусть музыка Осени порадует нас своими красками и хорошим настроением! Я буду дирижером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Мухоморинка</w:t>
            </w:r>
            <w:r>
              <w:rPr>
                <w:rFonts w:ascii="Times New Roman" w:hAnsi="Times New Roman"/>
              </w:rPr>
              <w:t>: Здорово! Я очень хочу с вами дружить! Все считают меня ядовитым грибом, это правда. Но не все знают, что я и полезный гриб. Настой Мухомора используют в медицине при заболевании кожи и суставов. А еще мухомор полезен для лесных зверей, особенно для лосей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Осень</w:t>
            </w:r>
            <w:r>
              <w:rPr>
                <w:rFonts w:ascii="Times New Roman" w:hAnsi="Times New Roman"/>
              </w:rPr>
              <w:t>: Мы давно с тобой подружились, правда, ребята. Ты всем подарила хорошее настроение!    В природе вообще ничего бесполезного не бывает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Осень</w:t>
            </w:r>
            <w:r>
              <w:rPr>
                <w:rFonts w:ascii="Times New Roman" w:hAnsi="Times New Roman"/>
              </w:rPr>
              <w:t xml:space="preserve">: Я приглашаю всех присесть возле меня. Улыбка – это символ хорошего настроения. Я хочу увидеть ваше настроение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Осень:</w:t>
            </w:r>
            <w:r>
              <w:rPr>
                <w:rFonts w:ascii="Times New Roman" w:hAnsi="Times New Roman"/>
              </w:rPr>
              <w:t xml:space="preserve"> На ладошке лист шуршит: «До свиданья!» -    говори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скажите, какие загадки природы    вам понравились больше всего? Что не понравилос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Что нового вы узнали? Продолжите экспериментировать в группе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Наша встреча подошла к концу. Надеемся, что вы всегда будете в хорошем настроении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u w:val="single"/>
              </w:rPr>
              <w:t>Мухомоинрка</w:t>
            </w:r>
            <w:r>
              <w:rPr>
                <w:rFonts w:ascii="Times New Roman" w:hAnsi="Times New Roman"/>
              </w:rPr>
              <w:t>: Ребята, придумывайте, создавайте, экспериментируйте! До новых встреч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ветствие.</w:t>
            </w:r>
            <w:r>
              <w:rPr>
                <w:rFonts w:ascii="Times New Roman" w:hAnsi="Times New Roman"/>
              </w:rPr>
              <w:t xml:space="preserve"> Дети заходят под музык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Е. Радыгина «Уральская рябинушка». Встают в круг. Их встречает музыкальный руководитель в роли Осен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юрпризный момент. Интерактивная игра «Отгадай»</w:t>
            </w:r>
            <w:r>
              <w:rPr>
                <w:rFonts w:ascii="Times New Roman" w:hAnsi="Times New Roman"/>
              </w:rPr>
              <w:t xml:space="preserve"> (звучат по очереди фонограммы звуков ветра, листопада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 эмоционально включает детей в деятельность через игру, предоставляет возможность обсудить, побуждает к высказыванию своих предположений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 зал заходит герой – Мухоморинка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дает проблемную ситуац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рои вовлекают детей в совместную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ети и герои идут к стаканчикам с яблочным напитком, пробуют, отгадывают из чего он сделан. На экране – отгадка - «Яблоня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ень проводит логоритмическое упражнение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Яблоко» с массажным мячом под бодрую музы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едагог наблюдает за детьми во время выполнения зад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ети и герои идут к стаканчикам с рябиновым напитком, пробуют, отгадывают из чего он сделан. На экране – отгадка - «Рябин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овлекает детей в совместную деятельность. </w:t>
            </w:r>
            <w:r>
              <w:rPr>
                <w:rFonts w:ascii="Times New Roman" w:hAnsi="Times New Roman"/>
              </w:rPr>
              <w:t>Хоровод под музыку Е. Радыгина «Уральская рябинушк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ети садятся на стуль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еро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дают проблемную ситуацию, включают детей в деятельность, предоставляют возможность пофантазировать, образно помыслить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хоморинка показывает стеклянные стаканы с разным количеством воды. Стучит металлической палочкой внутри стаканов. Делает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хоморинка достает фарфоровые кружки. Вовлекает в эксперимент де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ень с детьми проводит эксперименты с деревянными, бумажными, пластмассовыми стаканчик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Шумовой оркестр. Фонограмма произведения А.Пантыкина «Мелодия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сень дирижирует оркестром с помощью картинок на экране. Дети исполняют свои партии в соответствии с картинк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сень приглашает детей присесть на ковер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овлекает детей в беседу, делает вывод, исходя из эмоционального отклика де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рои - педагоги прощаются с деть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заходят под музыку, выражают эмоции в приветств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ети передают листочек друг другу под музык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ти высказывают свои предположения, делают выво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ти отвечают на вопросы, активно участвуют в беседе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выполняют задание по инструкции    взрослого, эмоционально включаются в действие, делают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ти внимательно слушают, осваивают последовательность танцевальных движени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выражают собственные суждения, активно участвуют в экспериментах, обосновывают свой выбор, делают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активно участвуют в создании оркест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эмоционально проживают ситуацию. Выражают собственные мысли, принимают реш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217</Words>
  <Characters>8140</Characters>
  <CharactersWithSpaces>6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3:00Z</dcterms:created>
  <dc:creator/>
  <dc:description/>
  <dc:language>en-US</dc:language>
  <cp:lastModifiedBy/>
  <cp:lastPrinted>2020-03-16T22:09:00Z</cp:lastPrinted>
  <dcterms:modified xsi:type="dcterms:W3CDTF">2020-10-21T19:3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