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Музыкальная игра «Разноцветные танцы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зьмина Надежда Валентиновна, музыкальный руководитель МБДОУ № 37 г. Североуральска, домашний адрес: г. Североуральск Свердловской области ул. 50 лет СУБРа д.45 кв. 44, тел.: 9089213507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ерюгина Инна Игоревна, учитель – логопед МБДОУ № 37, домашний адрес: г. Североуральск Свердловской области ул. Ватутина д. 14 кв. 7 , тел.: 9028748455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гра для детей 6-7 л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 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креплять разученные за учебный год танцы и музыкальные произведения танцевального жанр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одействовать развитию творческих способностей детей, самовыражению, выразительности движен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образную речь детей, умение находить характеристики для каждого танц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 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е игровое пособие « Музыкальный лес» (фото 1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льс: П.И. Чайковский «Вальс цветов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ька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рш: П.И. Чайковский «Марш деревянных солдатиков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иско: по выбору музыкального руководите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лонез: Ф. Шопен «Полонез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дриль: «Московская кадриль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нго: по выбору музыкального руководите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ожет подобрать свой репертуа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авила игры: играют все дети данной группы. Полоски радуги прикрепляет к пособию тот ребенок, который быстрее всех догадался, о каком танце идет речь ( лучше всех исполнил движения танца, был самым эмоциональным и т. д.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од игры: дети стоят на небольшом расстоянии друг от друга. Игровое пособие находится на  стен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 обращает внимание детей на него: В небе радуга взошла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ле доброго дождя. Ребята, а у нас вместо радуги – белые полос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Что же нам делать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: Правильно, раскрасить! Но раскрасим мы их не только с помощью цвета, но и музыки и движений. А что такое «движение под музыку»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: Послушайте загадки ( загадки звучат на музыкальном фоне соответствующего танца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708"/>
        <w:rPr/>
      </w:pPr>
      <w:r>
        <w:rPr>
          <w:sz w:val="28"/>
          <w:szCs w:val="28"/>
        </w:rPr>
        <w:t>1.Бывает он спортивным,</w:t>
      </w:r>
    </w:p>
    <w:p>
      <w:pPr>
        <w:pStyle w:val="Normal"/>
        <w:spacing w:lineRule="auto" w:line="360"/>
        <w:ind w:left="90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вает он военным.</w:t>
      </w:r>
    </w:p>
    <w:p>
      <w:pPr>
        <w:pStyle w:val="Normal"/>
        <w:spacing w:lineRule="auto" w:line="360"/>
        <w:ind w:left="90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ответ ты дашь?</w:t>
      </w:r>
    </w:p>
    <w:p>
      <w:pPr>
        <w:pStyle w:val="Normal"/>
        <w:spacing w:lineRule="auto" w:line="360"/>
        <w:ind w:left="90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это …(МАРШ)</w:t>
      </w:r>
    </w:p>
    <w:p>
      <w:pPr>
        <w:pStyle w:val="Normal"/>
        <w:spacing w:lineRule="auto" w:line="360"/>
        <w:ind w:left="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708"/>
        <w:rPr/>
      </w:pPr>
      <w:r>
        <w:rPr>
          <w:sz w:val="28"/>
          <w:szCs w:val="28"/>
        </w:rPr>
        <w:t>Дети исполняют движения танца «Марш деревянных солдатиков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дагог: Давайте, ребята, вспомните, какого цвета этот танец. ( Ответ детей: «Красный»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Русский пляс и русский стиль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к нам пришла …(КАДРИЛЬ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исполняют танцевальные элементы кадри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: Давайте, ребята, вспомните, какого цвета этот танец. ( Ответ детей: «Оранжевый»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 танце лиц веселых столько!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гадались? Это …(ПОЛЬК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исполняют танцевальные элементы поль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: Давайте, ребята, вспомните, какого цвета этот танец. ( Ответ детей: «Желтый»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Это танец для принцесс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зовется… (ПОЛОНЕЗ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исполняют танцевальные элементы полонез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: Давайте, ребята, вспомните, какого цвета этот танец. (Ответ детей: «Зеленый»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Легким ветерком закружит нас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т волшебный танец … (ВАЛЬС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исполняют танцевальные элементы вальс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дагог: Давайте, ребята, вспомните, какого цвета этот танец. (Ответ детей: «Голубой»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Мы танцуем четко, ярко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ргентинский танец … (ТАНГО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исполняют танцевальные элементы танг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: Давайте, ребята, вспомните, какого цвета этот танец.( Ответ детей: «Синий»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А теперь танцуем быстро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ременный танец …(ДИСКО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исполняют танцевальные элементы диск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: Давайте, ребята, вспомните, какого цвета этот танец.( Ответ детей: «Фиолетовый»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 и дети: В небе радуга взошл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ле доброго дождя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 цвет для каждого танца дети подбирают сами заране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а игра может быть использована на празднике или развлечен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узнают танец только по музык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дают описательную характеристику каждому танцу, соотносят ее с цвет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4:00Z</dcterms:created>
  <dc:creator>COMP</dc:creator>
  <dc:description/>
  <cp:keywords/>
  <dc:language>en-US</dc:language>
  <cp:lastModifiedBy>User</cp:lastModifiedBy>
  <dcterms:modified xsi:type="dcterms:W3CDTF">2016-04-06T06:11:00Z</dcterms:modified>
  <cp:revision>3</cp:revision>
  <dc:subject/>
  <dc:title>Музыкальная игра «Разноцветные танцы»</dc:title>
</cp:coreProperties>
</file>