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дошкольное образовательное учреждение 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ский сад комбинированного вида № 33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624480,  г. Североуральск, ул. Ленина, 41А.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тический адрес: 624480  г. Североуральск, ул. Ленина, 41А 624480;  г. Североуральск, ул. Ленина, 45  Телефон: 8 (343) 80-2-45-22, 8 (343) 802-03-20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: </w:t>
      </w:r>
      <w:hyperlink r:id="rId2">
        <w:r>
          <w:rPr>
            <w:rStyle w:val="InternetLink"/>
            <w:sz w:val="20"/>
            <w:szCs w:val="20"/>
          </w:rPr>
          <w:t>http://33svur.tvoysadik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Электронная почта: mbdou33_sk@mail.ru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НЯТА</w:t>
        <w:tab/>
        <w:tab/>
        <w:tab/>
        <w:tab/>
        <w:t xml:space="preserve">                                                                УВЕРЖДАЮ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Педагогическим советом           </w:t>
        <w:tab/>
        <w:t xml:space="preserve">                                                                               ___________О.Ю. Захаровой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Протокол №1                                                                                                                 заведующим МАДОУ № 33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 «01» сентября 2018 г.</w:t>
        <w:tab/>
        <w:tab/>
        <w:t xml:space="preserve">                                                                                «01» сентября 2018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>ПРОГРАММА ПО ДОПОЛНИТЕЛЬНОМУ ОБРАЗОВАНИЮ ДЛЯ ДЕТЕЙ ДОШКОЛЬНОГО ВОЗРАСТА (3-7 (8)ЛЕТ) ХУДОЖЕСТВЕННО - ЭСТЕТИЧЕСКОЙ  НАПРАВЛЕННОСТИ «РАЗНОЦВЕТНЫЕ НОТЫ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bCs/>
          <w:caps/>
        </w:rPr>
        <w:t>срок реализации – 5,5 года</w:t>
      </w:r>
    </w:p>
    <w:p>
      <w:pPr>
        <w:pStyle w:val="Normal"/>
        <w:spacing w:before="0" w:after="0"/>
        <w:contextualSpacing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оставитель:</w:t>
      </w:r>
    </w:p>
    <w:p>
      <w:pPr>
        <w:pStyle w:val="Style21"/>
        <w:spacing w:before="0" w:after="0"/>
        <w:contextualSpacing/>
        <w:jc w:val="right"/>
        <w:rPr/>
      </w:pPr>
      <w:r>
        <w:rPr/>
        <w:t>Музыкальный руководитель</w:t>
      </w:r>
    </w:p>
    <w:p>
      <w:pPr>
        <w:pStyle w:val="Style21"/>
        <w:spacing w:before="0" w:after="0"/>
        <w:contextualSpacing/>
        <w:jc w:val="right"/>
        <w:rPr/>
      </w:pPr>
      <w:r>
        <w:rPr/>
        <w:t xml:space="preserve">                                             </w:t>
      </w:r>
      <w:r>
        <w:rPr/>
        <w:t>Кузьмина Н.В.</w:t>
      </w:r>
    </w:p>
    <w:p>
      <w:pPr>
        <w:pStyle w:val="Style2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  <w:t>Североуральск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70"/>
        <w:gridCol w:w="931"/>
      </w:tblGrid>
      <w:tr>
        <w:trPr>
          <w:trHeight w:val="23" w:hRule="atLeast"/>
        </w:trPr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ой раздел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яснительная записка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1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1.3.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 реализации программы «Разноцветные нот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музыкальной деятельности детей дошкольного возра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ые результаты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тельный раздел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1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1.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1.4.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правленность Программы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и направления поддержки детской инициа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взаимодействия с семьями воспитанников в направлении музыкального развития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и содержание деятельности Программы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о-педагогические услов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</w:tr>
      <w:tr>
        <w:trPr>
          <w:trHeight w:val="1178" w:hRule="atLeast"/>
        </w:trPr>
        <w:tc>
          <w:tcPr>
            <w:tcW w:w="8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1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1.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1.4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й пл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ендарно -  учебный график на 2021-2022 учебный го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очные и методические матери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риально-технические условия реализации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ложение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ЦЕЛЕВОЙ РАЗДЕЛ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2"/>
          <w:numId w:val="12"/>
        </w:numPr>
        <w:rPr>
          <w:bCs/>
        </w:rPr>
      </w:pPr>
      <w:r>
        <w:rPr>
          <w:bCs/>
        </w:rPr>
        <w:t>Цели и задачи реализации программы «Разноцветные ноты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о дополнительному образованию для детей дошкольного возраста (3-7 (8) лет) художественно – эстетической направленности «Разноцветные ноты» (далее – Программа) составлена на основе законодательных и нормативных документов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Конституция Российской Федерации. Принята всенародным голосованием 12 декабря 1993 года // Российская газета. 1993. 25 декабр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Закон «Об образовании в Российской Федерации» от 29 декабря 2012 г. № 273-ФЗ, с изменениями на 11 июня 2021 год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Федеральным государственным образовательным стандартом дошкольного образования (утв. приказом Минобрнауки РФ от 17.10.2013  г. № 1155, регистрационный № 30384 от 14 ноября 2013 г. Министерства юстиции РФ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Приказом Министерства просвещения Российской Федерации от 31 июля 2020 года № 373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Санитарных правил СП 2.4.3648-20 "Санитарно- эпидемиологические требования к организациям воспитания и обучения, отдыха и оздоровления детей и молодежи", утв. постановлением Главного государственного санитарного врача РФ от 28.09.2020 № 28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Программа «Разноцветные ноты» направлена на художественно-эстетическое и музыкальное развитие дошкольника, его творческой самореализации. Методическая направленность данной программы базируется на авторской программе О. П. Радыновой «Музыкальное развитие детей»,</w:t>
      </w:r>
      <w:r>
        <w:rPr>
          <w:rFonts w:eastAsia="Symbol"/>
          <w:lang w:eastAsia="ar-SA"/>
        </w:rPr>
        <w:t xml:space="preserve"> программе по музыкальному воспитанию</w:t>
      </w:r>
      <w:r>
        <w:rPr/>
        <w:t xml:space="preserve"> детей дошкольного возраста</w:t>
      </w:r>
      <w:r>
        <w:rPr>
          <w:rFonts w:eastAsia="Symbol"/>
          <w:lang w:eastAsia="ar-SA"/>
        </w:rPr>
        <w:t>   </w:t>
      </w:r>
      <w:r>
        <w:rPr/>
        <w:t>И.Каплуновой, И.Новоскольцевой «Ладушки», учебно-методическом пособии Ж.Фирилевой, Е. Сайкиной, «Са – фи –данс», А.И,</w:t>
      </w:r>
      <w:r>
        <w:rPr>
          <w:color w:val="000000"/>
        </w:rPr>
        <w:t xml:space="preserve"> Бурениной «Театр всевозможного: От игры до спектакля», Т.И.Петровой «Театрализованные игры».</w:t>
      </w:r>
    </w:p>
    <w:p>
      <w:pPr>
        <w:pStyle w:val="Style23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изна данной Программы «Разноцветные ноты заключается в использовании игровых методов и приёмов при организации непрерывной образовательной деятельности (далее – НОД): </w:t>
      </w:r>
    </w:p>
    <w:p>
      <w:pPr>
        <w:pStyle w:val="Style23"/>
        <w:shd w:fill="FFFFFF" w:val="clear"/>
        <w:ind w:left="0"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 восприятие музыки, танцевальных движений, театрализованных игр как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пособ «проживания» ребенком ситуации; </w:t>
      </w:r>
    </w:p>
    <w:p>
      <w:pPr>
        <w:pStyle w:val="Style23"/>
        <w:shd w:fill="FFFFFF" w:val="clear"/>
        <w:ind w:left="0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- игра как способ познания и </w:t>
      </w:r>
      <w:r>
        <w:rPr>
          <w:rFonts w:eastAsia="Times New Roman"/>
          <w:color w:val="000000"/>
          <w:sz w:val="24"/>
          <w:szCs w:val="24"/>
        </w:rPr>
        <w:t>отражения жизни;</w:t>
      </w:r>
    </w:p>
    <w:p>
      <w:pPr>
        <w:pStyle w:val="Style23"/>
        <w:shd w:fill="FFFFFF" w:val="clear"/>
        <w:ind w:left="0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сочетание коллективного и индивидуального творчества; </w:t>
      </w:r>
    </w:p>
    <w:p>
      <w:pPr>
        <w:pStyle w:val="Style23"/>
        <w:shd w:fill="FFFFFF" w:val="clear"/>
        <w:ind w:left="0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- единство чувственного и рационального (музыка дает «команды» движению, театрализованной деятельности, </w:t>
      </w:r>
      <w:r>
        <w:rPr>
          <w:rFonts w:eastAsia="Times New Roman"/>
          <w:color w:val="000000"/>
          <w:sz w:val="24"/>
          <w:szCs w:val="24"/>
        </w:rPr>
        <w:t xml:space="preserve">движение и игра - отображает характер музыки); </w:t>
      </w:r>
    </w:p>
    <w:p>
      <w:pPr>
        <w:pStyle w:val="Style23"/>
        <w:shd w:fill="FFFFFF" w:val="clear"/>
        <w:ind w:left="0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 xml:space="preserve">- целостность </w:t>
      </w:r>
      <w:r>
        <w:rPr>
          <w:rFonts w:eastAsia="Times New Roman"/>
          <w:color w:val="000000"/>
          <w:spacing w:val="-3"/>
          <w:sz w:val="24"/>
          <w:szCs w:val="24"/>
        </w:rPr>
        <w:t>восприятия образа.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личительной особенностью </w:t>
      </w:r>
      <w:r>
        <w:rPr>
          <w:sz w:val="24"/>
          <w:szCs w:val="24"/>
          <w:lang w:val="ru-RU"/>
        </w:rPr>
        <w:t xml:space="preserve">Программы </w:t>
      </w:r>
      <w:r>
        <w:rPr>
          <w:sz w:val="24"/>
          <w:szCs w:val="24"/>
        </w:rPr>
        <w:t>является внедрение новых форм, игровых методов и приемов при организации непрерывной непосредственно-образовательной деятель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rStyle w:val="22"/>
          <w:sz w:val="24"/>
          <w:szCs w:val="24"/>
        </w:rPr>
        <w:t>Цель:</w:t>
      </w:r>
      <w:r>
        <w:rPr>
          <w:rStyle w:val="22"/>
          <w:b w:val="false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ормирование у детей дошкольного возраста основы музыкально - художественной культуры, развитие у детей артистических способностей.</w:t>
      </w: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предполагает реализацию следующих </w:t>
      </w:r>
      <w:r>
        <w:rPr>
          <w:rStyle w:val="22"/>
          <w:sz w:val="24"/>
          <w:szCs w:val="24"/>
        </w:rPr>
        <w:t>задач</w:t>
      </w:r>
      <w:r>
        <w:rPr>
          <w:rStyle w:val="22"/>
          <w:b w:val="false"/>
          <w:sz w:val="24"/>
          <w:szCs w:val="24"/>
        </w:rPr>
        <w:t>:</w:t>
      </w:r>
    </w:p>
    <w:p>
      <w:pPr>
        <w:pStyle w:val="6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бучающие: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рививать детям любовь к классическому наследию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b w:val="false"/>
          <w:i w:val="false"/>
          <w:sz w:val="24"/>
          <w:szCs w:val="24"/>
          <w:lang w:val="ru-RU"/>
        </w:rPr>
        <w:t>знакомить детей с композиторами – классиками и их произведениями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b w:val="false"/>
          <w:i w:val="false"/>
          <w:sz w:val="24"/>
          <w:szCs w:val="24"/>
          <w:lang w:val="ru-RU"/>
        </w:rPr>
        <w:t xml:space="preserve">учить детей определять характер музыки, танца, используя разнообразные определения; 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обогащать словарный запас музыкально - танцевальными терминами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i w:val="false"/>
          <w:i w:val="false"/>
          <w:color w:val="000000"/>
          <w:spacing w:val="-2"/>
          <w:sz w:val="24"/>
          <w:szCs w:val="24"/>
          <w:lang w:val="ru-RU"/>
        </w:rPr>
      </w:pPr>
      <w:r>
        <w:rPr>
          <w:b w:val="false"/>
          <w:bCs w:val="false"/>
          <w:i w:val="false"/>
          <w:color w:val="000000"/>
          <w:spacing w:val="1"/>
          <w:sz w:val="24"/>
          <w:szCs w:val="24"/>
          <w:lang w:val="ru-RU"/>
        </w:rPr>
        <w:t>п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овышать двигательную активность и </w:t>
      </w:r>
      <w:r>
        <w:rPr>
          <w:b w:val="false"/>
          <w:i w:val="false"/>
          <w:color w:val="000000"/>
          <w:spacing w:val="3"/>
          <w:sz w:val="24"/>
          <w:szCs w:val="24"/>
        </w:rPr>
        <w:t>культуру</w:t>
      </w:r>
      <w:r>
        <w:rPr>
          <w:b w:val="false"/>
          <w:i w:val="false"/>
          <w:color w:val="000000"/>
          <w:spacing w:val="-2"/>
          <w:sz w:val="24"/>
          <w:szCs w:val="24"/>
        </w:rPr>
        <w:t>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учить детей передавать в движениях то, о чем говорит музыка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учить детей интонационно и выразительно передавать характер персонажей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обуждать детей к активному общению через игру;</w:t>
      </w:r>
      <w:r>
        <w:rPr>
          <w:b w:val="false"/>
          <w:i w:val="false"/>
          <w:sz w:val="24"/>
          <w:szCs w:val="24"/>
        </w:rPr>
        <w:tab/>
      </w:r>
    </w:p>
    <w:p>
      <w:pPr>
        <w:pStyle w:val="61"/>
        <w:shd w:fill="auto" w:val="clear"/>
        <w:spacing w:lineRule="auto" w:line="240" w:before="0" w:after="0"/>
        <w:ind w:firstLine="709"/>
        <w:contextualSpacing/>
        <w:rPr/>
      </w:pPr>
      <w:r>
        <w:rPr>
          <w:b w:val="false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азвивать музыкально - танцевальные способности у детей (слух, память, ритм, мышление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азвивать сенсорные способности (чувствовать, ощущать, сопереживать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азвивать речь, использование навыков театрального искусства (мимику, жесты, голос), эмоциональность и выразительность;</w:t>
      </w:r>
    </w:p>
    <w:p>
      <w:pPr>
        <w:pStyle w:val="61"/>
        <w:shd w:fill="auto" w:val="clear"/>
        <w:spacing w:lineRule="auto" w:line="240" w:before="0" w:after="0"/>
        <w:ind w:firstLine="709"/>
        <w:contextualSpacing/>
        <w:rPr/>
      </w:pPr>
      <w:r>
        <w:rPr>
          <w:b w:val="false"/>
          <w:sz w:val="24"/>
          <w:szCs w:val="24"/>
        </w:rPr>
        <w:t>воспитывающи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оспитывать умение вести себя в группе</w:t>
      </w:r>
      <w:r>
        <w:rPr>
          <w:sz w:val="24"/>
          <w:szCs w:val="24"/>
          <w:lang w:val="ru-RU"/>
        </w:rPr>
        <w:t xml:space="preserve"> во время прослушивания музыки, исполнения танцев, музыкально- ритмической деятель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 чувство такта, культурные привычки в процессе группового общения с детьми и взрослы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положительное отношение к сценическому искусству, желание выступать и умение быть слушателе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2. </w:t>
      </w:r>
      <w:r>
        <w:rPr>
          <w:bCs/>
        </w:rPr>
        <w:t>ПРИНЦИПЫ МУЗЫКАЛЬНОЙ ДЕЯТЕЛЬНОСТИ ДЕТЕЙ ДОШКОЛЬНОГО ВОЗРАС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Непринужденность обстановки, в которой ребенок чувствует себя комфортно, раскрепощенно;</w:t>
      </w:r>
    </w:p>
    <w:p>
      <w:pPr>
        <w:pStyle w:val="Normal"/>
        <w:ind w:firstLine="709"/>
        <w:jc w:val="both"/>
        <w:rPr/>
      </w:pPr>
      <w:r>
        <w:rPr/>
        <w:t>2.  Целостность в решении педагогических задач:</w:t>
      </w:r>
    </w:p>
    <w:p>
      <w:pPr>
        <w:pStyle w:val="Normal"/>
        <w:ind w:firstLine="709"/>
        <w:jc w:val="both"/>
        <w:rPr/>
      </w:pPr>
      <w:r>
        <w:rPr/>
        <w:t xml:space="preserve">- обогащение детей музыкальными впечатлениями через игры,  слушание, театрализованную деятельность, танцы; </w:t>
      </w:r>
    </w:p>
    <w:p>
      <w:pPr>
        <w:pStyle w:val="Normal"/>
        <w:ind w:firstLine="709"/>
        <w:jc w:val="both"/>
        <w:rPr/>
      </w:pPr>
      <w:r>
        <w:rPr/>
        <w:t xml:space="preserve">- претворение полученных впечатлений в самостоятельной игровой деятельности; </w:t>
      </w:r>
    </w:p>
    <w:p>
      <w:pPr>
        <w:pStyle w:val="Normal"/>
        <w:ind w:firstLine="709"/>
        <w:jc w:val="both"/>
        <w:rPr/>
      </w:pPr>
      <w:r>
        <w:rPr/>
        <w:t>3. Принцип поощрения творческой инициативы детей, самостоятельной организации музык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4. Принцип последовательности предусматривает усложнение  поставленных задач по всем видам музыкальной деятельности; </w:t>
      </w:r>
    </w:p>
    <w:p>
      <w:pPr>
        <w:pStyle w:val="Style23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соотношения музыкального материала с природным, народным,  светским и частично историческим календарем;</w:t>
      </w:r>
    </w:p>
    <w:p>
      <w:pPr>
        <w:pStyle w:val="Style23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партнерского взаимодействия и сотрудничества:</w:t>
      </w:r>
    </w:p>
    <w:p>
      <w:pPr>
        <w:pStyle w:val="Normal"/>
        <w:ind w:firstLine="709"/>
        <w:jc w:val="both"/>
        <w:rPr/>
      </w:pPr>
      <w:r>
        <w:rPr/>
        <w:t>- сотрудничество между всеми субъектами образовательного процесса  (ребёнок, педагог, родители);</w:t>
      </w:r>
    </w:p>
    <w:p>
      <w:pPr>
        <w:pStyle w:val="Normal"/>
        <w:ind w:firstLine="709"/>
        <w:jc w:val="both"/>
        <w:rPr/>
      </w:pPr>
      <w:r>
        <w:rPr/>
        <w:t>- комплексное взаимодействие педагогов-специалис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цип развивающего характера обуч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цип активизации самостоятельной музыкальной - художественной деятельности дет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цип интеграции развития музыкальности ребенка с другими видами  художественно - эстетическ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инцип положительной оценки деятельности дете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цип стимулирования музыкально-творческой деятельности дет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цип импровизации – деятельность рассматриваются как творческая деятельность, что обусловливает особое партнерское взаимодействие взрослого и ребенка, детей между собой; основу которого составляет свободная атмосфера, поощрение детской инициативы, отсутствие образца для подражания, наличие своей точки зрения у ребен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озрастные и индивидуальные особенности дет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-4 года (2 младшая группа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4-5 лет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(средняя группа)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этого возраста легко возбуждается от обилия впечатлений, различных знаний, быстро устает, лучше запоминает то, что эмоционально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крашено и интересно. У ребенка формируется потребность боле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сновательного и активного знакомства с окружающим миром. Следует исходить из того, что дети уже имеют некоторый навык в музыкально - танцевальной деятельности. Восприятие музыки становится более эмоциональным и дифференцированным. Опыт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узыкально - ритмической деятельности минимальный, но все же позволяет </w:t>
            </w:r>
            <w:r>
              <w:rPr>
                <w:color w:val="000000"/>
                <w:sz w:val="20"/>
                <w:szCs w:val="20"/>
              </w:rPr>
              <w:t xml:space="preserve">детям проявить себя и свои действия. Они уже знают, что можно слуш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узыку, петь песню, танцевать танец, играть... Двигательный аппарат не </w:t>
            </w:r>
            <w:r>
              <w:rPr>
                <w:color w:val="000000"/>
                <w:sz w:val="20"/>
                <w:szCs w:val="20"/>
              </w:rPr>
              <w:t xml:space="preserve">сформировавшийся, слабая мышечная сила, преобладают движения мал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мплитуды. Основные движения: ходьба, бег, подпрыгивание - имеют общий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характер. Движения в медленном характере исполняются с трудом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6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ети уже имеют достаточный музыкальный опыт, благодаря которому начинают активно включаться в разные виды музыкальной деятельности. Дети этого возраста проявляют значительно большой интерес к инструментальной музыке. Положительный эмоциональный настрой возникает у ребенка в том случае, если ему интересно; он является соучастником происходящего. Движения детей приобретают более очерченный характер, дети лучше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координируют, способны соединить движения в определенны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следовательный ряд. Откликаются на разнохарактерные образы в музыке и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движении, хорошо чувствуют смену темпа, настроения, но передача </w:t>
            </w:r>
            <w:r>
              <w:rPr>
                <w:color w:val="000000"/>
                <w:sz w:val="20"/>
                <w:szCs w:val="20"/>
              </w:rPr>
              <w:t>ритмического рисунка еще вызывает затрудн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зрастные особенности детей 5-6 лет (старшая групп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Возрастные особенности детей 6-7 лет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(подготовительная к школе группа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большим интересом относятся к НОД; у каждого ребенка есть свой любимый вид деятельности, их интересы уже носят устойчивый характер. Основное внимание уделяется формированию умения воспринимать и сравнивать различные музыкальные произведения, дальнейшему развитию музыкальных способност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6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 этом возрасте у детей появляется интерес к музыкальной грамоте, более ярким становится стремление выразительно исполнить песню, танец, проявить творчество; желание высказать свое мнение об услышанном. Дети мотивируют свои предпочтения, проявляют повышенный интерес к импровизации и сочинительству. Формирование личности ребенка с опорой на музыкальное искусство по-прежнему остается стержнем музыкального воспитания. Дети данного возраста способны посредством восприятия музыки и  движениями развить и передать художественный образ, в котором обязательно отражаются сопоставление контрастных и сходных структур произведения, ладовая окрашенность, размер, ритмический рисунок, динамика, оттенки, темповые изменения.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86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contextualSpacing/>
        <w:jc w:val="both"/>
        <w:rPr>
          <w:b/>
          <w:b/>
          <w:color w:val="FF0000"/>
        </w:rPr>
      </w:pPr>
      <w:bookmarkStart w:id="0" w:name="id.22effd4c995f"/>
      <w:bookmarkStart w:id="1" w:name="id.526180c490cb"/>
      <w:bookmarkEnd w:id="0"/>
      <w:bookmarkEnd w:id="1"/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Вторую младшую</w:t>
      </w:r>
      <w:r>
        <w:rPr/>
        <w:t xml:space="preserve"> группу посещают 20 детей, 9 девочек и 11 мальчиков. Все дети физически развиты, активны, любознательны, развиты по возрасту.</w:t>
      </w:r>
    </w:p>
    <w:p>
      <w:pPr>
        <w:pStyle w:val="Normal"/>
        <w:ind w:firstLine="709"/>
        <w:jc w:val="both"/>
        <w:rPr/>
      </w:pPr>
      <w:r>
        <w:rPr>
          <w:i/>
        </w:rPr>
        <w:t>Среднюю  группу</w:t>
      </w:r>
      <w:r>
        <w:rPr/>
        <w:t xml:space="preserve"> посещают 20 детей, 17 девочек и  3 мальчика. Все дети физически развиты, активны, любознательны, развиты по возрасту.</w:t>
      </w:r>
    </w:p>
    <w:p>
      <w:pPr>
        <w:pStyle w:val="Normal"/>
        <w:ind w:right="20" w:firstLine="709"/>
        <w:jc w:val="both"/>
        <w:rPr/>
      </w:pPr>
      <w:r>
        <w:rPr/>
        <w:t>Дети любят играть в различные музыкально-подвижные, спортивные игры и упражнения, активны во время праздников, развлечений.</w:t>
      </w:r>
    </w:p>
    <w:p>
      <w:pPr>
        <w:pStyle w:val="Normal"/>
        <w:ind w:firstLine="709"/>
        <w:jc w:val="both"/>
        <w:rPr/>
      </w:pPr>
      <w:r>
        <w:rPr>
          <w:i/>
        </w:rPr>
        <w:t>Старшую группу</w:t>
      </w:r>
      <w:r>
        <w:rPr/>
        <w:t xml:space="preserve"> посещают 18 детей, 11 девочек и  7 мальчиков. Все дети физически развиты, активны, любознательны, развиты по возрасту.</w:t>
      </w:r>
    </w:p>
    <w:p>
      <w:pPr>
        <w:pStyle w:val="Normal"/>
        <w:ind w:right="20" w:firstLine="709"/>
        <w:jc w:val="both"/>
        <w:rPr/>
      </w:pPr>
      <w:r>
        <w:rPr/>
        <w:t>Дети любят играть в различные музыкально-подвижные, спортивные игры и упражнения, активны во время праздников, развлечени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дготовительную к школе группу</w:t>
      </w:r>
      <w:r>
        <w:rPr>
          <w:sz w:val="24"/>
          <w:szCs w:val="24"/>
        </w:rPr>
        <w:t xml:space="preserve"> посещают 16 детей, из них 9 мальчиков и 6 девочек. Дети любят играть в различные музыкально-подвижные, спортивные игры и упражнения, активны во время праздников, развлечений.</w:t>
      </w:r>
    </w:p>
    <w:p>
      <w:pPr>
        <w:pStyle w:val="Normal"/>
        <w:ind w:right="2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0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0" w:hanging="0"/>
        <w:jc w:val="both"/>
        <w:rPr>
          <w:b/>
          <w:b/>
        </w:rPr>
      </w:pPr>
      <w:r>
        <w:rPr>
          <w:b/>
        </w:rPr>
        <w:t>1.1.3. Планируемые результаты</w:t>
      </w:r>
    </w:p>
    <w:p>
      <w:pPr>
        <w:pStyle w:val="Normal"/>
        <w:ind w:right="20" w:firstLine="709"/>
        <w:jc w:val="both"/>
        <w:rPr/>
      </w:pP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К целевым ориентирам дошкольного образования относятся следующие социально -  нормативные возрастные характеристики возможных достижений ребенка: </w:t>
      </w:r>
    </w:p>
    <w:p>
      <w:pPr>
        <w:pStyle w:val="Normal"/>
        <w:ind w:firstLine="709"/>
        <w:jc w:val="both"/>
        <w:rPr>
          <w:i/>
          <w:i/>
        </w:rPr>
      </w:pPr>
      <w:r>
        <w:rPr/>
        <w:t>целевые ориентиры на этапе завершения дошко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 развита культура слушательского восприятия; </w:t>
      </w:r>
    </w:p>
    <w:p>
      <w:pPr>
        <w:pStyle w:val="Normal"/>
        <w:ind w:firstLine="709"/>
        <w:jc w:val="both"/>
        <w:rPr/>
      </w:pPr>
      <w:r>
        <w:rPr/>
        <w:t xml:space="preserve">- любит посещать концерты, музыкальный театр, делится полученными впечатлениями; </w:t>
      </w:r>
    </w:p>
    <w:p>
      <w:pPr>
        <w:pStyle w:val="Normal"/>
        <w:ind w:firstLine="709"/>
        <w:jc w:val="both"/>
        <w:rPr/>
      </w:pPr>
      <w:r>
        <w:rPr/>
        <w:t xml:space="preserve">- музыкально эрудирован, имеет представления о жанрах и направлениях классической и народной музыки, творчестве разных композиторов; </w:t>
      </w:r>
    </w:p>
    <w:p>
      <w:pPr>
        <w:pStyle w:val="Normal"/>
        <w:ind w:firstLine="709"/>
        <w:jc w:val="both"/>
        <w:rPr/>
      </w:pPr>
      <w:r>
        <w:rPr/>
        <w:t xml:space="preserve">- проявляет себя во всех видах музыкальной исполнительской деятельности, на праздниках; </w:t>
      </w:r>
    </w:p>
    <w:p>
      <w:pPr>
        <w:pStyle w:val="Normal"/>
        <w:ind w:firstLine="709"/>
        <w:jc w:val="both"/>
        <w:rPr/>
      </w:pPr>
      <w:r>
        <w:rPr/>
        <w:t xml:space="preserve">- активен в театрализации, где включается в ритмо - интонационные игры, помогающие почувствовать выразительность и ритмичность интонаций, а также стихотворных ритмов, певучие диалоги или рассказывания; </w:t>
      </w:r>
    </w:p>
    <w:p>
      <w:pPr>
        <w:pStyle w:val="Normal"/>
        <w:ind w:firstLine="709"/>
        <w:jc w:val="both"/>
        <w:rPr/>
      </w:pPr>
      <w:r>
        <w:rPr/>
        <w:t>- проговаривает ритмизированно стихи и импровизирует мелодии на заданную тему, участвует в инструментальных, театрализованных импровизациях.</w:t>
      </w:r>
    </w:p>
    <w:p>
      <w:pPr>
        <w:pStyle w:val="Normal"/>
        <w:ind w:right="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ируемые результаты на этапе завершения дошкольного образования,  формируемой участниками образовательных отношений: </w:t>
      </w:r>
    </w:p>
    <w:p>
      <w:pPr>
        <w:pStyle w:val="61"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firstLine="709"/>
        <w:contextualSpacing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Дети эмоционально откликаются на произведения мирового искусства, понимают их. Познакомились с композиторами – классиками и их произведениями, научились определять характер музыки, танца, используя разнообразные определения, музыкально - танцевальные термины.</w:t>
      </w:r>
    </w:p>
    <w:p>
      <w:pPr>
        <w:pStyle w:val="61"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firstLine="709"/>
        <w:contextualSpacing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Дети познакомились с различными музыкально - танцевальными жанрами, формами, с музыкальными инструментами и их звучание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709"/>
        <w:contextualSpacing/>
        <w:jc w:val="both"/>
        <w:rPr/>
      </w:pPr>
      <w:r>
        <w:rPr/>
        <w:t>Дошкольники проявляют устойчивые музыкально - художественные навыки, показывают достаточный уровень исполнительской выразительности, с желанием участвуют в театрализованных постановках, научились передавать в движениях то, о чем говорит музыка,</w:t>
      </w:r>
      <w:r>
        <w:rPr>
          <w:color w:val="000000"/>
          <w:spacing w:val="2"/>
        </w:rPr>
        <w:t xml:space="preserve"> сопереживать и ценить партнера по совместному </w:t>
      </w:r>
      <w:r>
        <w:rPr>
          <w:color w:val="000000"/>
          <w:spacing w:val="-1"/>
        </w:rPr>
        <w:t xml:space="preserve">творчеству (как взрослого, так и ровесника), </w:t>
      </w:r>
      <w:r>
        <w:rPr>
          <w:color w:val="000000"/>
        </w:rPr>
        <w:t>р</w:t>
      </w:r>
      <w:r>
        <w:rPr>
          <w:color w:val="000000"/>
          <w:spacing w:val="-1"/>
        </w:rPr>
        <w:t xml:space="preserve">адоваться за успех другого. 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</w:rPr>
        <w:t>Результатом следует считать сформированность эмоциональной отзывчивости на музыкально - художественное творчество.</w:t>
      </w:r>
      <w:r>
        <w:rPr/>
        <w:t xml:space="preserve"> </w:t>
      </w:r>
    </w:p>
    <w:p>
      <w:pPr>
        <w:pStyle w:val="P10"/>
        <w:spacing w:before="240" w:after="0"/>
        <w:ind w:firstLine="709"/>
        <w:contextualSpacing/>
        <w:jc w:val="both"/>
        <w:rPr/>
      </w:pPr>
      <w:r>
        <w:rPr/>
        <w:t xml:space="preserve">Результаты работы будут отслеживаться при помощи диагностического инструментария для оценки </w:t>
      </w:r>
      <w:r>
        <w:rPr>
          <w:rStyle w:val="S1"/>
        </w:rPr>
        <w:t>уровня развития музыкально - художественных умений (Приложение 1.</w:t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contextualSpacing/>
        <w:jc w:val="both"/>
        <w:rPr/>
      </w:pPr>
      <w:r>
        <w:rPr/>
        <w:t>2. СОДЕРЖАТЕЛЬНЫЙ РАЗДЕЛ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contextualSpacing/>
        <w:jc w:val="both"/>
        <w:rPr/>
      </w:pPr>
      <w:r>
        <w:rPr/>
        <w:t>2.1.1. НАПРАВЛЕННОСТЬ ПРОГРАММЫ «РАЗНОЦВЕТНЫЕ НОТ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узыка, театр и движение объединяются в единый педагогический процесс, являющий собой планомерную работу по совершенствованию художественно - эстетических навыков ребёнка и способствующий формированию и становлению всесторонне и гармонично развитой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Чтобы ребенок глубже почувствовал характер музыки, активно пережил свои впечатления, необходимо сочетать восприятие музыки с практическими действиями, помогающими ему как бы «пропустить музыку через себя», выразить во внешних проявлениях свои пережи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Формы реализации программы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Музыкально - художественные салоны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ь: через синтез искусств (музыка, поэзия, живопись, танец) прививать детям любовь к классическому наследию. 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286"/>
        <w:gridCol w:w="290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упп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Н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емя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младшая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ая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мин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мин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ение распределено по тематическим блок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«Природа и музыка». Тема включает в себя произведения, в которых выражены настроения той или иной картине природы, времени года, дня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/>
      </w:pPr>
      <w:r>
        <w:rPr/>
        <w:t>Произведения подобраны в контрастных сопоставлениях (разные настроения в картинах утра, вечера, разные дождики и т. д.) На таких сопоставлениях легче учить детей различать выразительные средства музыки и других видов искусств (поэзии, живописи, танца), находить черты сходства и различия настроений, созвучно музыке передавать образы природы в рисунке, движениях, оркестровке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/>
      </w:pPr>
      <w:r>
        <w:rPr/>
        <w:t xml:space="preserve">2. «Музыка выражает настроения, чувства, характер людей». Тема включает произведения, названия которых отражают настроения, переданные в музыке, а также непрограммную музыку, в которой дети различают настроения и их смену. Произведения подобраны в контрастных сопоставлениях, что облегчает их восприятие детьми.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/>
      </w:pPr>
      <w:r>
        <w:rPr/>
        <w:t>3. «Песня, танец, марш». Важно научить детей различать разные по характеру песни, танцы, марши и подвести к пониманию более обобщенных понятий песенности, танцевальности и маршевости в непрограммной музыке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/>
      </w:pPr>
      <w:r>
        <w:rPr/>
        <w:t>4. «Музыка рассказывает о животных и птицах». Эта тема дает представление об изобразительности музыки , средствах музыкальной выразительности. Необходимо развивать образную речь детей, умение находить характеристики музыкального образа того или иного персонажа, опираясь на различие средств выразительности музыки. Важно учить детей передавать в танцевальных, образных движениях, пантомиме характерные черты образов персонажей, инсценировать пьесы, развивая детское творчество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/>
      </w:pPr>
      <w:r>
        <w:rPr/>
        <w:t>5. «Сказка в музыке». В данной теме сопоставляются разные сказочные образы, пьесы с одинаковыми названиями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/>
      </w:pPr>
      <w:r>
        <w:rPr/>
        <w:t>6. «Музыкальные инструменты». В теме предлагаются как произведения, имитирующие подражания звучаниям музыкальных инструментов, так и знакомящие детей с музыкальными инструментами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/>
      </w:pPr>
      <w:r>
        <w:rPr/>
        <w:t>Содержание шести тем позволяет легко возвращаться от последней темы к первой в следующей возрастной группе, побуждать детей творческим проявлениям в разных видах деятельности. Необычные новые музыкальные впечатления обогащают детей, запоминаются надолго, способствуют формированию интересов, чувств, воображения, мышления, оценок, вкусов, ценностного отношения к музы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>Танцевальная гостиная «Играя танцуем».</w:t>
      </w:r>
      <w:r>
        <w:rPr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/>
      </w:pPr>
      <w:r>
        <w:rPr/>
        <w:t>Цель: развитие креативности в музыкально – танцевальной деятельности детей средствами искусства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 </w:t>
      </w:r>
      <w:r>
        <w:rPr/>
        <w:t>Занятия проводятся 1 раз в неделю. При распределении разделов программы по годам обучения учитываются возрастные особенности каждой группы, физические возможности и психологические особенности ребенка от 3 до 7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ение распределено по тематическим блокам: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/>
      </w:pPr>
      <w:r>
        <w:rPr/>
        <w:t>1. «Игроритмика» является основой для развития чувства ритма и двигательных способностей детей, позволяющих свободно, красиво и координационно правильно выполнять движения под музыку, соответственно ее структурным особенностям, характеру, метру, ритму, темпу, и другим средствам музыкальной выразительности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/>
      </w:pPr>
      <w:r>
        <w:rPr/>
        <w:t>2. «Танцевально - ритмическая гимнастика». В разделе представлены образно- танцевальные композиции, каждая из которых имеет целевую направленность, сюжетный характер и завершенность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/>
      </w:pPr>
      <w:r>
        <w:rPr/>
        <w:t>3. «Пальчиковая гимнастика» служит основой для развития ручной умелости, мелкой моторики и координации движений. Эти упражнения оказывают положительное воздействие на улучшение памяти, мышления, развивают фантазию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«Музыкально – подвижные игры. Танцы.» Раздел является ведущим видом деятельности дошкольника. </w:t>
      </w:r>
      <w:r>
        <w:rPr>
          <w:sz w:val="24"/>
          <w:szCs w:val="24"/>
          <w:lang w:val="ru-RU"/>
        </w:rPr>
        <w:t>Здесь используются приемы имитации, образные сравнения, ролевые ситуации, непосредственное создание с детьми танцевальных миниатюр и тан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Театральные встречи «Играем в теат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ь: развитие творческих способностей и речи детей старшего дошкольного возраста посредством театрализован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атральные встречи представляют собой цикл последовательных театрализованных игр – путешествий с детьми. Проводятся 1 раз в меся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старшая группа - 9 Н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подготовительная к школе группа - 9 НОД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98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Старшая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: « В мире  театра»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ь: Обогащение представлений о театр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Настольный театр игрушек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звать интерес к театрально – игровой деятельности. Развивать творческую актив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ежливые слова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творческую самостоятельность, активность и умение импровизирова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еселые превращения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ить детей с пиктограммами. Побуждать детей к активному участию в театрализованной иг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еатрализованная викторина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уждать детей к инсценированию знакомых произведений, развивать интонационную выразительность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я Вообразилия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интонационную выразительность речи, пантомимические навыки, вообра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ыграем по ролям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навыки импровизации. Побуждать детей к участию в театрализованных игр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еатр кукол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ценировка сказки «Жадные медвежата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уждать детей к активному участию к инсценировк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Игралочка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ывать доброжелательное отношение друг к другу, партнерские качества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ительная к школе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 мире театра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гащение представлений о теат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Живой оркестр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выразительность речи, умение эмоционально и выразительно общаться, участвовать в драмат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тихи -  по ролям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вать навыки импровизации, совершенствовать художественно – образные исполнительские ум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овогодние этюды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творческую самостоятельность в передаче образа, выразительность речевых и пантомимических действ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едставьте себе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выразительность речи,умение эмоционально и выразительно общать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Загадки без слов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 детей сочетать движения и речь. Привлекать к проигрыванию мини – сцен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Художник - декоратор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комить детей с театральной профессией художник – декоратор (совместное изготовление декораций к сказке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ценировка сказки «Муха - Цокотуха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выразительность речи, умение эмоционально и выразительно общаться, участвовать в драмат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Игралочка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ывать доброжелательное отношение друг к другу, партнерские качества.</w:t>
            </w:r>
          </w:p>
        </w:tc>
      </w:tr>
    </w:tbl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учение включены упражнения, развивающие внимание, воображение и фантазию, речь и движение, а так же организация тематических досугов и занятий, постановки с детьми спектаклей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: дети владеют навыками выразительной речи, правилами хорошего тона, поведения, этикета общения со сверстниками и взрослыми. Умеют передавать различные чувства, используя мимику, жест, интонацию. Взаимодействуют коллективно и согласованно, проявляя свою индивидуальность. Проявляют интерес, желание к театральному искусству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.2. </w:t>
      </w:r>
      <w:r>
        <w:rPr>
          <w:b/>
          <w:sz w:val="24"/>
          <w:szCs w:val="24"/>
        </w:rPr>
        <w:t>Способы и направления поддержки детской инициативы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0" w:firstLine="709"/>
        <w:jc w:val="both"/>
        <w:rPr/>
      </w:pPr>
      <w:r>
        <w:rPr/>
        <w:t>Для успешной реализации Программы в детском саду обеспечены следующие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психолого-педагогические услов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9" w:leader="none"/>
        </w:tabs>
        <w:ind w:left="0" w:firstLine="709"/>
        <w:jc w:val="both"/>
        <w:rPr/>
      </w:pPr>
      <w:r>
        <w:rPr/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4" w:leader="none"/>
        </w:tabs>
        <w:ind w:left="0" w:firstLine="709"/>
        <w:jc w:val="both"/>
        <w:rPr/>
      </w:pPr>
      <w:r>
        <w:rPr/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14" w:leader="none"/>
        </w:tabs>
        <w:ind w:left="0" w:firstLine="709"/>
        <w:jc w:val="both"/>
        <w:rPr/>
      </w:pPr>
      <w:r>
        <w:rPr/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8" w:leader="none"/>
          <w:tab w:val="left" w:pos="346" w:leader="none"/>
        </w:tabs>
        <w:ind w:left="0" w:firstLine="709"/>
        <w:jc w:val="both"/>
        <w:rPr/>
      </w:pPr>
      <w:r>
        <w:rPr/>
        <w:t>поддержка взрослыми положительного, доброжелательного отношения детей друг к другу и взаимодействия детей друг с другом в области</w:t>
      </w:r>
      <w:r>
        <w:rPr>
          <w:b/>
          <w:bCs/>
        </w:rPr>
        <w:t xml:space="preserve"> </w:t>
      </w:r>
      <w:r>
        <w:rPr>
          <w:bCs/>
        </w:rPr>
        <w:t>художественно-эстетического</w:t>
      </w:r>
      <w:r>
        <w:rPr/>
        <w:t xml:space="preserve"> развития поддержка инициативы и самостоятельности детей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8" w:leader="none"/>
        </w:tabs>
        <w:ind w:left="0" w:firstLine="709"/>
        <w:jc w:val="both"/>
        <w:rPr/>
      </w:pPr>
      <w:r>
        <w:rPr/>
        <w:t>защита детей от всех форм физического и психического насил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6" w:leader="none"/>
        </w:tabs>
        <w:ind w:left="0" w:firstLine="709"/>
        <w:jc w:val="both"/>
        <w:rPr/>
      </w:pPr>
      <w:r>
        <w:rPr/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9" w:leader="none"/>
        </w:tabs>
        <w:ind w:left="0" w:firstLine="709"/>
        <w:jc w:val="both"/>
        <w:rPr/>
      </w:pPr>
      <w:r>
        <w:rPr/>
        <w:t xml:space="preserve"> </w:t>
      </w:r>
      <w:r>
        <w:rPr/>
        <w:t>оценку индивидуального развития детей. самооценки, уверенности в собственных возможностях и способностях.</w:t>
      </w:r>
    </w:p>
    <w:p>
      <w:pPr>
        <w:pStyle w:val="Normal"/>
        <w:ind w:firstLine="709"/>
        <w:jc w:val="both"/>
        <w:rPr/>
      </w:pPr>
      <w:r>
        <w:rPr>
          <w:rStyle w:val="Style18"/>
          <w:b w:val="false"/>
          <w:sz w:val="24"/>
          <w:szCs w:val="24"/>
        </w:rPr>
        <w:t>Условия,</w:t>
      </w:r>
      <w:r>
        <w:rPr>
          <w:b/>
        </w:rPr>
        <w:t xml:space="preserve"> </w:t>
      </w:r>
      <w:r>
        <w:rPr/>
        <w:t>необходимые</w:t>
      </w:r>
      <w:r>
        <w:rPr>
          <w:rStyle w:val="Style18"/>
          <w:b w:val="false"/>
          <w:sz w:val="24"/>
          <w:szCs w:val="24"/>
        </w:rPr>
        <w:t xml:space="preserve"> для создания социальной ситуации развития детей,</w:t>
      </w:r>
      <w:r>
        <w:rPr>
          <w:b/>
        </w:rPr>
        <w:t xml:space="preserve"> </w:t>
      </w:r>
      <w:r>
        <w:rPr/>
        <w:t>соответствующей специфике дошкольного возраста, предполагают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Style w:val="Style18"/>
          <w:b w:val="false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1. обеспечение эмоционального благополучия</w:t>
      </w:r>
      <w:r>
        <w:rPr/>
        <w:t xml:space="preserve"> чере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709"/>
        <w:jc w:val="both"/>
        <w:rPr/>
      </w:pPr>
      <w:r>
        <w:rPr/>
        <w:t>непосредственное общение с каждым ребе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709"/>
        <w:jc w:val="both"/>
        <w:rPr/>
      </w:pPr>
      <w:r>
        <w:rPr/>
        <w:t>уважительное отношение к каждому ребенку, к его чувствам и потребностям;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оддержку индивидуальности и инициативы детей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b w:val="false"/>
          <w:sz w:val="24"/>
          <w:szCs w:val="24"/>
        </w:rPr>
        <w:t>через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оздание условий для принятия детьми решений, выражения своих чувств и мысл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недирективную помощь детям, поддержку детской инициативы и самостоятельности, </w:t>
      </w:r>
      <w:r>
        <w:rPr>
          <w:rStyle w:val="11"/>
          <w:b w:val="false"/>
          <w:sz w:val="24"/>
          <w:szCs w:val="24"/>
        </w:rPr>
        <w:t>установление</w:t>
      </w:r>
      <w:r>
        <w:rPr/>
        <w:t xml:space="preserve"> правил взаимодействия в разных ситуациях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создание условий для позитивных, доброжелательных отношений между детьми, в том числе принадлежащими к разным национально- 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развитие коммуникативных способностей детей, позволяющих разрешать конфликтные ситуации со сверстникам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азвитие умения детей работать в группе сверстников;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/>
        <w:t>3. построение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вариативного развивающего образования,</w:t>
      </w:r>
      <w:r>
        <w:rPr>
          <w:rStyle w:val="Style18"/>
          <w:sz w:val="24"/>
          <w:szCs w:val="24"/>
        </w:rPr>
        <w:t xml:space="preserve"> </w:t>
      </w:r>
      <w:r>
        <w:rPr/>
        <w:t>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оздание условий для овладения культурными средствами деятельност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организацию видов деятельности способствующих </w:t>
      </w:r>
      <w:r>
        <w:rPr>
          <w:bCs/>
        </w:rPr>
        <w:t>художественно-эстетического</w:t>
      </w:r>
      <w:r>
        <w:rPr>
          <w:b/>
        </w:rPr>
        <w:t xml:space="preserve"> </w:t>
      </w:r>
      <w:r>
        <w:rPr/>
        <w:t xml:space="preserve">развитию поддержку спонтанной игры детей, ее обогащение, обеспечение игрового времени и пространства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ценку индивидуального развития детей.</w:t>
      </w:r>
    </w:p>
    <w:p>
      <w:pPr>
        <w:pStyle w:val="Normal"/>
        <w:ind w:right="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both"/>
        <w:rPr/>
      </w:pPr>
      <w:r>
        <w:rPr>
          <w:b/>
        </w:rPr>
        <w:t>2.1.3.  Особенности взаимодействия с семьями воспитанников в направлении музыкального развития детей</w:t>
      </w:r>
    </w:p>
    <w:p>
      <w:pPr>
        <w:pStyle w:val="Normal"/>
        <w:ind w:right="20" w:firstLine="709"/>
        <w:jc w:val="both"/>
        <w:rPr>
          <w:i/>
          <w:i/>
        </w:rPr>
      </w:pPr>
      <w:r>
        <w:rPr>
          <w:i/>
        </w:rPr>
        <w:t xml:space="preserve">Пространство семьи:    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е  игры-занятия по рекомендации  педагога ДОУ;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церты, творческие встречи, организуемые педагогом вне стен учреждения;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тивная помощь педагога по музыкальному развитию ребенка.</w:t>
      </w:r>
    </w:p>
    <w:p>
      <w:pPr>
        <w:pStyle w:val="Style23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ое образовательное пространство в ДОУ:</w:t>
      </w:r>
    </w:p>
    <w:p>
      <w:pPr>
        <w:pStyle w:val="Normal"/>
        <w:ind w:firstLine="709"/>
        <w:jc w:val="both"/>
        <w:rPr/>
      </w:pPr>
      <w:r>
        <w:rPr/>
        <w:t>- родительские собрания;</w:t>
      </w:r>
    </w:p>
    <w:p>
      <w:pPr>
        <w:pStyle w:val="Normal"/>
        <w:ind w:firstLine="709"/>
        <w:jc w:val="both"/>
        <w:rPr/>
      </w:pPr>
      <w:r>
        <w:rPr/>
        <w:t xml:space="preserve">- индивидуальное консультирование; </w:t>
      </w:r>
    </w:p>
    <w:p>
      <w:pPr>
        <w:pStyle w:val="Normal"/>
        <w:ind w:firstLine="709"/>
        <w:jc w:val="both"/>
        <w:rPr/>
      </w:pPr>
      <w:r>
        <w:rPr/>
        <w:t xml:space="preserve">- детско-взрослое сообщество: </w:t>
      </w:r>
    </w:p>
    <w:p>
      <w:pPr>
        <w:pStyle w:val="Normal"/>
        <w:numPr>
          <w:ilvl w:val="2"/>
          <w:numId w:val="11"/>
        </w:numPr>
        <w:ind w:left="0" w:firstLine="709"/>
        <w:jc w:val="both"/>
        <w:rPr/>
      </w:pPr>
      <w:r>
        <w:rPr/>
        <w:t xml:space="preserve">музыкально – художественные салоны, </w:t>
      </w:r>
    </w:p>
    <w:p>
      <w:pPr>
        <w:pStyle w:val="Normal"/>
        <w:numPr>
          <w:ilvl w:val="2"/>
          <w:numId w:val="11"/>
        </w:numPr>
        <w:ind w:left="0" w:firstLine="709"/>
        <w:jc w:val="both"/>
        <w:rPr/>
      </w:pPr>
      <w:r>
        <w:rPr/>
        <w:t xml:space="preserve">конкурсы,  </w:t>
      </w:r>
    </w:p>
    <w:p>
      <w:pPr>
        <w:pStyle w:val="Normal"/>
        <w:numPr>
          <w:ilvl w:val="2"/>
          <w:numId w:val="11"/>
        </w:numPr>
        <w:ind w:left="0" w:firstLine="709"/>
        <w:jc w:val="both"/>
        <w:rPr/>
      </w:pPr>
      <w:r>
        <w:rPr/>
        <w:t xml:space="preserve">фестивали, </w:t>
      </w:r>
    </w:p>
    <w:p>
      <w:pPr>
        <w:pStyle w:val="Normal"/>
        <w:numPr>
          <w:ilvl w:val="2"/>
          <w:numId w:val="11"/>
        </w:numPr>
        <w:ind w:left="0" w:firstLine="709"/>
        <w:jc w:val="both"/>
        <w:rPr/>
      </w:pPr>
      <w:r>
        <w:rPr/>
        <w:t xml:space="preserve">арт – проекты, </w:t>
      </w:r>
    </w:p>
    <w:p>
      <w:pPr>
        <w:pStyle w:val="Normal"/>
        <w:numPr>
          <w:ilvl w:val="2"/>
          <w:numId w:val="11"/>
        </w:numPr>
        <w:ind w:left="0" w:firstLine="709"/>
        <w:jc w:val="both"/>
        <w:rPr/>
      </w:pPr>
      <w:r>
        <w:rPr/>
        <w:t>праздники и развлечения,</w:t>
      </w:r>
    </w:p>
    <w:p>
      <w:pPr>
        <w:pStyle w:val="Normal"/>
        <w:numPr>
          <w:ilvl w:val="2"/>
          <w:numId w:val="11"/>
        </w:numPr>
        <w:ind w:left="0" w:firstLine="709"/>
        <w:jc w:val="both"/>
        <w:rPr/>
      </w:pPr>
      <w:r>
        <w:rPr/>
        <w:t xml:space="preserve">театрализованные постановки, </w:t>
      </w:r>
    </w:p>
    <w:p>
      <w:pPr>
        <w:pStyle w:val="Normal"/>
        <w:numPr>
          <w:ilvl w:val="2"/>
          <w:numId w:val="11"/>
        </w:numPr>
        <w:ind w:left="0" w:firstLine="709"/>
        <w:jc w:val="both"/>
        <w:rPr/>
      </w:pPr>
      <w:r>
        <w:rPr/>
        <w:t>творческие встречи.</w:t>
      </w:r>
    </w:p>
    <w:p>
      <w:pPr>
        <w:pStyle w:val="TextBody"/>
        <w:spacing w:lineRule="auto" w:line="360" w:before="0" w:after="0"/>
        <w:ind w:left="0" w:right="11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left="0" w:right="116" w:hanging="0"/>
        <w:contextualSpacing/>
        <w:rPr>
          <w:b/>
          <w:b/>
          <w:lang w:val="ru-RU" w:eastAsia="ru-RU"/>
        </w:rPr>
      </w:pPr>
      <w:r>
        <w:rPr>
          <w:b/>
          <w:lang w:val="ru-RU"/>
        </w:rPr>
        <w:t>2.1.4. Организация и содержание деятельности программы</w:t>
      </w:r>
    </w:p>
    <w:p>
      <w:pPr>
        <w:pStyle w:val="TextBody"/>
        <w:spacing w:lineRule="auto" w:line="360" w:before="0" w:after="0"/>
        <w:ind w:left="0" w:right="116" w:hanging="0"/>
        <w:contextualSpacing/>
        <w:rPr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Формы, методы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32"/>
        <w:gridCol w:w="381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узыкальные занятия разной направленности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оды: </w:t>
            </w:r>
          </w:p>
          <w:p>
            <w:pPr>
              <w:pStyle w:val="TextBody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особы организации детей:</w:t>
            </w:r>
          </w:p>
          <w:p>
            <w:pPr>
              <w:pStyle w:val="TextBody"/>
              <w:spacing w:before="0" w:after="0"/>
              <w:ind w:left="0" w:hanging="0"/>
              <w:contextualSpacing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- обучающие, развивающие занятия;</w:t>
            </w:r>
          </w:p>
          <w:p>
            <w:pPr>
              <w:pStyle w:val="TextBody"/>
              <w:spacing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- занятия педагогического наблюдения;</w:t>
            </w:r>
          </w:p>
          <w:p>
            <w:pPr>
              <w:pStyle w:val="TextBody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- музыкально – художественные салон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музыкально – танцевальные гостины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театральные встречи.</w:t>
            </w:r>
          </w:p>
          <w:p>
            <w:pPr>
              <w:pStyle w:val="TextBody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од словесного излож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метод наглядной демонстрац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целостный метод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расчлененный мето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фронтальный способ – выполнение заданий одновременно всеми детьм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групповой способ – распределение детей на подгрупп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оточный способ – когда дети выполняют задание друг за друг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индивидуальный способ (доучивание, корректирование, выполнение более сложного задания отдельными детьми).</w:t>
            </w:r>
          </w:p>
          <w:p>
            <w:pPr>
              <w:pStyle w:val="TextBody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spacing w:before="0" w:after="0"/>
        <w:ind w:left="0" w:right="116" w:hanging="0"/>
        <w:contextualSpacing/>
        <w:rPr>
          <w:b/>
          <w:b/>
          <w:lang w:val="ru-RU"/>
        </w:rPr>
      </w:pPr>
      <w:r>
        <w:rPr>
          <w:spacing w:val="-16"/>
          <w:lang w:val="ru-RU"/>
        </w:rPr>
        <w:t xml:space="preserve"> </w:t>
      </w:r>
      <w:r>
        <w:rPr>
          <w:b/>
          <w:spacing w:val="-16"/>
          <w:lang w:val="ru-RU"/>
        </w:rPr>
        <w:t xml:space="preserve">Используемые  педагогические </w:t>
      </w:r>
      <w:r>
        <w:rPr>
          <w:b/>
          <w:spacing w:val="-1"/>
          <w:lang w:val="ru-RU"/>
        </w:rPr>
        <w:t>технологии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i/>
        </w:rPr>
        <w:t xml:space="preserve">Проектные технолог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пособствуют повышению инициативности и самооценки ребенка, позволяют значительно повысить самостоятельную активность воспитанников, развивают мышление, наблюдательность, умение детей самостоятельно, разными способами находить информацию об интересующем явлении или предмете. Участвуя в проекте, ребенок ощущает себя значимым в группе сверстников, вносит свой вклад в общее дело, радуется своим успех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i/>
        </w:rPr>
        <w:t xml:space="preserve">Здоровьесберегающие технологии. </w:t>
      </w:r>
      <w:r>
        <w:rPr>
          <w:i/>
          <w:color w:val="000000"/>
        </w:rPr>
        <w:t xml:space="preserve"> 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Система музыкально-оздоровительной работы предполагает использование на каждом музыкально- художественном салоне,</w:t>
      </w:r>
      <w:r>
        <w:rPr/>
        <w:t xml:space="preserve"> танцевальной гостиной </w:t>
      </w:r>
      <w:r>
        <w:rPr>
          <w:color w:val="000000"/>
        </w:rPr>
        <w:t>следующих здоровьесберегающих технологий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Emphasis"/>
          <w:color w:val="000000"/>
        </w:rPr>
        <w:t>Валеологические песенки - распевк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есложные, добрые тексты «Здравствуй» и мелодия, состоящая из звуков мажорной гаммы, поднимают настроение, задают позитивный тон к восприятию окружающего мира, улучшают эмоциональный климат на занятии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Style w:val="Emphasis"/>
          <w:iCs w:val="false"/>
        </w:rPr>
      </w:pPr>
      <w:r>
        <w:rPr>
          <w:rStyle w:val="Emphasis"/>
          <w:color w:val="000000"/>
        </w:rPr>
        <w:t xml:space="preserve">Дыхательная гимнаст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ожительно влияет на обменные процессы, играющие важную роль в кровоснабжении, в том числе и легочной ткани, восстанавливает нарушенное носовое дыхание, исправляет развившиеся в процессе заболеваний различные деформации грудной клетки и позвоночник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ртикуляционная гимнаст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Упражнения способствуют тренировке мышц речевого аппарата, ориентированию в пространстве, учат имитации движений животных. В результате этой работы повышаются показатели уровня развития речи детей, улучшаются музыкальная память, внимание 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Style w:val="Emphasis"/>
          <w:color w:val="000000"/>
        </w:rPr>
        <w:t>Пальчиковые игры.</w:t>
      </w:r>
      <w:r>
        <w:rPr>
          <w:color w:val="000000"/>
        </w:rPr>
        <w:br/>
        <w:t>Игры развивают речь ребенка, двигательные качества, повышают координационные способности пальцев рук (подготовка к рисованию, письму), соединяют пальцевую пластику с выразительным мелодическим и речевым инто</w:t>
        <w:softHyphen/>
        <w:t xml:space="preserve">нированием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color w:val="000000"/>
        </w:rPr>
        <w:t>Речевые игр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Игры позволяют детям укрепить голосовой аппарат и овладеть всеми выразительными средствами музыки. К звучанию песен - попевок  добавляем музыкальные инструменты, звучащие жесты, движение. Пластика вносит в речевое музицирование пантомимические и театральные возможности. Использование речевых игр эффективно влияет на развитие эмоциональной выразительности речи детей, двигательной актив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color w:val="000000"/>
        </w:rPr>
        <w:t>Музыкотерапия</w:t>
      </w:r>
      <w:r>
        <w:rPr/>
        <w:t>. 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лушание правильно подобранной музыки повышает иммунитет детей, снимает напряжение и раздражительность, восстанавливает спокойное дыхание. </w:t>
      </w:r>
    </w:p>
    <w:p>
      <w:pPr>
        <w:pStyle w:val="P1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S1"/>
          <w:b/>
          <w:b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Style w:val="S1"/>
          <w:b/>
          <w:b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rStyle w:val="S1"/>
          <w:b/>
        </w:rPr>
        <w:t xml:space="preserve">3.  </w:t>
      </w:r>
      <w:r>
        <w:rPr>
          <w:b/>
        </w:rPr>
        <w:t>ОРГАНИЗАЦИОННО - ПЕДАГОГИЧЕСКИЕ УСЛОВИЯ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Программа  предназначена для детей 3-7 лет. Предполагается 65-68  НОД  в год. Занятия проводятся с сентября по май во второй половине дня. Продолжительность занятия 15минут - 2 младшая группа, 20 минут - средняя группа, 25 минут - старшая,  30 мин. - подготовительная группы.</w:t>
      </w:r>
    </w:p>
    <w:p>
      <w:pPr>
        <w:pStyle w:val="P11"/>
        <w:spacing w:before="0" w:after="0"/>
        <w:ind w:firstLine="709"/>
        <w:contextualSpacing/>
        <w:jc w:val="both"/>
        <w:rPr/>
      </w:pPr>
      <w:r>
        <w:rPr/>
        <w:t xml:space="preserve">Для того чтобы научить детей слушать, анализировать, слышать, интонировать, ритмично двигаться, нужно соблюдать следующие условия: </w:t>
      </w:r>
    </w:p>
    <w:p>
      <w:pPr>
        <w:pStyle w:val="P18"/>
        <w:spacing w:before="0" w:after="0"/>
        <w:ind w:firstLine="709"/>
        <w:contextualSpacing/>
        <w:jc w:val="both"/>
        <w:rPr/>
      </w:pPr>
      <w:r>
        <w:rPr>
          <w:rStyle w:val="S8"/>
        </w:rPr>
        <w:t>-​ </w:t>
      </w:r>
      <w:r>
        <w:rPr/>
        <w:t xml:space="preserve">игровой характер занятий и упражнений; </w:t>
      </w:r>
    </w:p>
    <w:p>
      <w:pPr>
        <w:pStyle w:val="P18"/>
        <w:spacing w:before="0" w:after="0"/>
        <w:ind w:firstLine="709"/>
        <w:contextualSpacing/>
        <w:jc w:val="both"/>
        <w:rPr/>
      </w:pPr>
      <w:r>
        <w:rPr>
          <w:rStyle w:val="S8"/>
        </w:rPr>
        <w:t>- </w:t>
      </w:r>
      <w:r>
        <w:rPr/>
        <w:t xml:space="preserve">активная концертная деятельность детей; </w:t>
      </w:r>
    </w:p>
    <w:p>
      <w:pPr>
        <w:pStyle w:val="P18"/>
        <w:spacing w:before="0" w:after="0"/>
        <w:ind w:firstLine="709"/>
        <w:contextualSpacing/>
        <w:jc w:val="both"/>
        <w:rPr/>
      </w:pPr>
      <w:r>
        <w:rPr>
          <w:rStyle w:val="S8"/>
        </w:rPr>
        <w:t>-​ </w:t>
      </w:r>
      <w:r>
        <w:rPr/>
        <w:t>доступный и интересный репертуар, который дети будут с удовольствием исполнять не только на занятиях и концертах, но и дома, на улице, в гостях</w:t>
      </w:r>
    </w:p>
    <w:p>
      <w:pPr>
        <w:pStyle w:val="P18"/>
        <w:spacing w:before="0" w:after="0"/>
        <w:ind w:firstLine="709"/>
        <w:contextualSpacing/>
        <w:jc w:val="both"/>
        <w:rPr/>
      </w:pPr>
      <w:r>
        <w:rPr>
          <w:rStyle w:val="S8"/>
        </w:rPr>
        <w:t>-​ </w:t>
      </w:r>
      <w:r>
        <w:rPr/>
        <w:t>атрибуты для занятий;</w:t>
      </w:r>
    </w:p>
    <w:p>
      <w:pPr>
        <w:pStyle w:val="P18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rStyle w:val="S8"/>
        </w:rPr>
        <w:t>- </w:t>
      </w:r>
      <w:r>
        <w:rPr/>
        <w:t>звуковоспроизводящая аппаратура;</w:t>
      </w:r>
    </w:p>
    <w:p>
      <w:pPr>
        <w:pStyle w:val="P18"/>
        <w:spacing w:before="0" w:after="0"/>
        <w:ind w:firstLine="709"/>
        <w:contextualSpacing/>
        <w:jc w:val="both"/>
        <w:rPr/>
      </w:pPr>
      <w:r>
        <w:rPr>
          <w:rStyle w:val="S8"/>
        </w:rPr>
        <w:t>-​ </w:t>
      </w:r>
      <w:r>
        <w:rPr/>
        <w:t>сценические костюмы, необходимые для создания образа и становления маленького артиста.</w:t>
      </w:r>
    </w:p>
    <w:p>
      <w:pPr>
        <w:pStyle w:val="P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P20"/>
        <w:spacing w:before="0" w:after="0"/>
        <w:ind w:firstLine="709"/>
        <w:contextualSpacing/>
        <w:jc w:val="both"/>
        <w:rPr/>
      </w:pPr>
      <w:r>
        <w:rPr/>
        <w:t>Основной формой организации деятельности детей являются кружковые НОД.</w:t>
      </w:r>
    </w:p>
    <w:p>
      <w:pPr>
        <w:pStyle w:val="P21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rStyle w:val="S1"/>
          <w:b/>
          <w:i/>
        </w:rPr>
        <w:t>Структура  НОД («Музыкально - художественный салон»).</w:t>
      </w:r>
    </w:p>
    <w:p>
      <w:pPr>
        <w:pStyle w:val="P10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Style w:val="S1"/>
        </w:rPr>
        <w:t>Вводная часть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>
          <w:rStyle w:val="S1"/>
        </w:rPr>
        <w:t>Приветствие. Создание проблемной ситуации (знакомство с музыкальным произведением, композитором или закрепление ранее изученного музыкального материала).</w:t>
      </w:r>
    </w:p>
    <w:p>
      <w:pPr>
        <w:pStyle w:val="P10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Style w:val="S1"/>
        </w:rPr>
        <w:t>Основная часть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>
          <w:rStyle w:val="S1"/>
        </w:rPr>
        <w:t>Анализ музыкального произведения через синтез искусств (музыка, художественное слово, репродукции картин, музыкально - ритмическая деятельность). Дети обдумывают ответ на вопрос, высказываются, находят варианты выполнения задания.</w:t>
      </w:r>
    </w:p>
    <w:p>
      <w:pPr>
        <w:pStyle w:val="P10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Style w:val="S1"/>
        </w:rPr>
        <w:t>Заключительная часть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>
          <w:rStyle w:val="S1"/>
        </w:rPr>
        <w:t>Творческая мастерская (передача настроения музыки в цвете)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>
          <w:b/>
          <w:i/>
        </w:rPr>
        <w:t>Структура НОД «Играя танцуем»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1.Вводная часть (от 5 до 15% общего времени)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Подготовка организма  ребенка- его центральной нервной системы, различных функций- к работе: разогревание мышц, связок и суставов,</w:t>
        <w:br/>
        <w:t xml:space="preserve"> создание психологического и эмоционального настроя, внимания: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игрогимнастика (строевые, общеразвивающие упражнения);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игры на внимание;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игротанцы (танцевальные шаги, элементы хореографии)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2. Основная часть (от 70 до85 % общего времени)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Формирование двигательных умений и навыков, основная работа над развитием двигательных способностей: гибкости, ловкости, выносливости и др.: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ритмические и бальные танцы;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игропластика;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креативная гимнастика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3. Заключительная часть (от 3 до 7% общего времени)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Постепенное снижение нагрузки, постепенный переход от возбужденного к относительно спокойному состоянию детей: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упражнения на расслабление мышц;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дыхательные упражнения;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упражнения на укрепление осанки;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игровой самомассаж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Особенности методики обучения танцевально - игровой гимнастики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Целостный процесс обучения упражнениям, танцам можно разделить на 3 этапа: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начальный этап (создание предварительного представления об упражнении, педагог рассказывает, объясняет и демонстрирует упражнения, а дети пытаются воссоздать увиденное, выполняют упражнение.)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этап углубленного разучивания (уточнение и совершенствование деталей и техники выполнения упражнения. Основная задача этапа сводится к уточнению двигательных действий, пониманию закономерностей движения, усовершенствованию ритма, свободного выполнения движения)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этап закрепления и совершенствования (характеризуется образованием двигательного навыка, переходом его и умение высшего порядка. Здесь применяется весь комплекс методов предыдущего этапа, однако ведущую роль приобретают методы в целом - соревновательный и игровой)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>
          <w:b/>
          <w:i/>
        </w:rPr>
        <w:t>Структура НОД «Играем в театр».</w:t>
      </w:r>
      <w:r>
        <w:rPr>
          <w:b/>
        </w:rPr>
        <w:t xml:space="preserve"> 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1.Вводная часть (от 5 до 15% общего времени)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Установить контакт с детьми, настроить их на совместную работу: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беседа – приветствие;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упражнения на артикуляцию;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упражнения на развитие речи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2. Основная часть (от 70 до85 % общего времени)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Продуктивная часть: художественное слово, объяснение материала, направленный на активизацию творческих способностей детей. Разыгрываются актерские этюды, стихи, сказки и др. с использованием мимики и пантомимики. Проводятся игры на развитие воображения, памяти, творческие упражнения, упражнения на развитие пластической выразительности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3. Заключительная часть (от 3 до 7% общего времени).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Постепенное снижение нагрузки, постепенный переход от возбужденного к относительно спокойному состоянию детей: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упражнения на расслабление мышц;</w:t>
      </w:r>
    </w:p>
    <w:p>
      <w:pPr>
        <w:pStyle w:val="P10"/>
        <w:spacing w:before="0" w:after="0"/>
        <w:ind w:firstLine="709"/>
        <w:contextualSpacing/>
        <w:jc w:val="both"/>
        <w:rPr/>
      </w:pPr>
      <w:r>
        <w:rPr/>
        <w:t>- дыхательные упражнения;</w:t>
      </w:r>
    </w:p>
    <w:p>
      <w:pPr>
        <w:pStyle w:val="P10"/>
        <w:spacing w:before="0" w:after="0"/>
        <w:ind w:firstLine="709"/>
        <w:contextualSpacing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3.1 учебный план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40"/>
        <w:gridCol w:w="2442"/>
        <w:gridCol w:w="1637"/>
        <w:gridCol w:w="1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22"/>
                <w:b w:val="false"/>
                <w:sz w:val="20"/>
                <w:szCs w:val="20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22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зрастные</w:t>
            </w:r>
          </w:p>
          <w:p>
            <w:pPr>
              <w:pStyle w:val="24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п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месяц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бщее</w:t>
            </w:r>
          </w:p>
          <w:p>
            <w:pPr>
              <w:pStyle w:val="24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ичество</w:t>
            </w:r>
          </w:p>
          <w:p>
            <w:pPr>
              <w:pStyle w:val="24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часов в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22"/>
                <w:b w:val="false"/>
                <w:sz w:val="20"/>
                <w:szCs w:val="20"/>
              </w:rPr>
              <w:t>разделов и тем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рода и музы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ладшая групп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редняя групп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аршая групп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дготов.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казка в музык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ладшая групп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редняя групп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аршая групп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дготов. 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 раз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январ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узыкальны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струмен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гот. 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(мар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сня, танец, мар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(феврал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узыка рассказывает о животных и птица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(ма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Музыка выражает настроения и т. д</w:t>
            </w:r>
            <w:r>
              <w:rPr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(ноябр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грая танцу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граем в теат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 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Style w:val="S1"/>
          <w:b/>
          <w:b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1"/>
          <w:b/>
        </w:rPr>
        <w:t xml:space="preserve">3. 2. </w:t>
      </w:r>
      <w:r>
        <w:rPr>
          <w:b/>
        </w:rPr>
        <w:t>Календарно -  учебный график</w:t>
      </w:r>
      <w:r>
        <w:rPr>
          <w:rStyle w:val="S1"/>
          <w:b/>
        </w:rPr>
        <w:t xml:space="preserve"> </w:t>
      </w:r>
      <w:r>
        <w:rPr>
          <w:b/>
        </w:rPr>
        <w:t>на 2021-2022</w:t>
      </w:r>
      <w:r>
        <w:rPr/>
        <w:t xml:space="preserve"> учебный год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7"/>
        <w:gridCol w:w="1319"/>
        <w:gridCol w:w="1984"/>
        <w:gridCol w:w="1985"/>
        <w:gridCol w:w="1420"/>
        <w:gridCol w:w="1420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яя 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 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(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(мин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(мин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(мин.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но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7F7F7F"/>
                <w:sz w:val="20"/>
                <w:szCs w:val="20"/>
                <w:highlight w:val="lightGray"/>
              </w:rPr>
            </w:pPr>
            <w:r>
              <w:rPr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7F7F7F"/>
                <w:sz w:val="20"/>
                <w:szCs w:val="20"/>
                <w:highlight w:val="lightGray"/>
              </w:rPr>
            </w:pPr>
            <w:r>
              <w:rPr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8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90ми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60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0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4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20ми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0)+2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)+2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0)+2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30)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 +1(15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80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225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27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35ми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80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0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2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60ми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 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80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0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2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60ми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60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0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4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20ми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60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0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4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20ми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60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0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4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20ми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80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0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20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 (60 мин)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9 (15 час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20ча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25ча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(30 часов)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Style w:val="S1"/>
          <w:b/>
        </w:rPr>
        <w:t xml:space="preserve">3. 3. </w:t>
      </w:r>
      <w:r>
        <w:rPr>
          <w:b/>
        </w:rPr>
        <w:t>Оценочные и методические материал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агностика освоения детьми Программы «Разноцветные ноты»</w:t>
      </w:r>
      <w:r>
        <w:rPr>
          <w:rStyle w:val="S1"/>
        </w:rPr>
        <w:t xml:space="preserve">  </w:t>
      </w:r>
      <w:r>
        <w:rPr/>
        <w:t>проводится  2 раза в год в сентябре и мае. Длительность проведения: 1 неделя. (Приложение 1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Методы диагност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блюдения за ребенком во время НОД и самостоя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экспертные оценк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Методика  проведения диагностики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иагностика  </w:t>
      </w:r>
      <w:r>
        <w:rPr>
          <w:rStyle w:val="S1"/>
          <w:sz w:val="24"/>
          <w:szCs w:val="24"/>
        </w:rPr>
        <w:t>уровня развития умений</w:t>
      </w:r>
      <w:r>
        <w:rPr>
          <w:sz w:val="24"/>
          <w:szCs w:val="24"/>
        </w:rPr>
        <w:t xml:space="preserve">  оценивается по  показателям, представленным в таблице 1.</w:t>
      </w:r>
    </w:p>
    <w:p>
      <w:pPr>
        <w:pStyle w:val="Style2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й инструментарий, подобранный в соответствии с возрастным развитием детей от 3 до 7 лет (таблица 2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казатели оцениваются  в зависимости от того, насколько устойчиво сформирована  каждая характеристика у ребенка количественно.  Оценка проводится по трёх бальной систем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C6c1"/>
          <w:iCs/>
          <w:color w:val="000000"/>
        </w:rPr>
        <w:t>Высокий уровень (В)</w:t>
      </w:r>
      <w:r>
        <w:rPr>
          <w:rStyle w:val="C1"/>
        </w:rPr>
        <w:t> –  3 балла:</w:t>
      </w:r>
      <w:r>
        <w:rPr/>
        <w:t xml:space="preserve"> творческая активность ребенка, его самостоятельность, инициатива, быстрое осмысление задания (точное, выразительное его выполнение без помощи взрослого), ярко выраженная эмоциональность</w:t>
      </w:r>
      <w:r>
        <w:rPr>
          <w:rStyle w:val="C1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Style w:val="C1"/>
          <w:color w:val="000000"/>
        </w:rPr>
      </w:pPr>
      <w:r>
        <w:rPr>
          <w:rStyle w:val="C6c1"/>
          <w:iCs/>
          <w:color w:val="000000"/>
        </w:rPr>
        <w:t>Соответствует возрасту (СВ)</w:t>
      </w:r>
      <w:r>
        <w:rPr>
          <w:rStyle w:val="C1"/>
        </w:rPr>
        <w:t xml:space="preserve"> – 2 балла: эмоциональная отзывчивость ребенка, интерес, желание включиться в музыкально- танцевальную деятельность. </w:t>
      </w:r>
    </w:p>
    <w:p>
      <w:pPr>
        <w:pStyle w:val="C4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6c1"/>
          <w:iCs/>
          <w:color w:val="000000"/>
        </w:rPr>
        <w:t xml:space="preserve">Средний (С) </w:t>
      </w:r>
      <w:r>
        <w:rPr>
          <w:rStyle w:val="C1"/>
        </w:rPr>
        <w:t xml:space="preserve">– 2 балла </w:t>
      </w:r>
      <w:r>
        <w:rPr/>
        <w:t>: эмоциональная отзывчивость ,</w:t>
      </w:r>
      <w:r>
        <w:rPr>
          <w:rStyle w:val="C1"/>
        </w:rPr>
        <w:t xml:space="preserve"> желание включиться в музыкально- танцевальную деятельность, однако ребенок затрудняется в выполнении задания. Требуется помощь педагога, дополнительное объяснение, показ, повторы.</w:t>
      </w:r>
      <w:r>
        <w:rPr/>
        <w:t xml:space="preserve"> </w:t>
      </w:r>
    </w:p>
    <w:p>
      <w:pPr>
        <w:pStyle w:val="C4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6c1"/>
          <w:iCs/>
          <w:color w:val="000000"/>
        </w:rPr>
        <w:t>Низкий уровень (Н)</w:t>
      </w:r>
      <w:r>
        <w:rPr>
          <w:rStyle w:val="C1"/>
        </w:rPr>
        <w:t xml:space="preserve"> – 1 балл: ребенок </w:t>
      </w:r>
      <w:r>
        <w:rPr/>
        <w:t>мало эмоционален, спокойно относится к музыке, музыкально-танцевальной деятельности. Нет активного интереса, равнодушен. Не способен к самосто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олученная сумма баллов за каждый показатель складывается и делится на их количество. Полученный средний бал  переводится в  уровневый показатель, который позволяет определить, какому уровню  низкому, среднему, соответствует возрасту (норма) или высокому соответствует его развитие у конкретного ребенка на данном возрастном этапе. </w:t>
      </w:r>
    </w:p>
    <w:p>
      <w:pPr>
        <w:pStyle w:val="Style22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b/>
        </w:rPr>
        <w:t>3.4. Материально-технические условия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/>
        <w:t xml:space="preserve">Материально - технические  условия созданные в дошкольном образовательном учреждении обеспечивают полноценное физическое, интеллектуальное, речевое, эстетическое развитие детей, чувство комфортности и эмоциональное благополучие всех участников образовательного процесса. 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bCs/>
          <w:i/>
          <w:color w:val="000000"/>
        </w:rPr>
        <w:t>1.Теория и методика музыкального воспитания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Н.А.Ветлугина, И.Л.Дзержинская, Л.Н.Комиссарова «Методика музыкального воспитания в детском саду.» – 2 изд. испр. и доп.- М.: Просвещение, 1982-271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</w:t>
      </w:r>
      <w:r>
        <w:rPr>
          <w:color w:val="000000"/>
        </w:rPr>
        <w:t xml:space="preserve">Радынова О.П., Катинене А.И., Палавандишвили М.Л. Музыкальное воспитание дошкольников. Учебное пособие для студентов факультетов дошкольного воспитания высших и средних педагогических учебных заведений. — М.: Издательский центр «Академия», 1998.— 240 с. 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</w:t>
      </w:r>
      <w:r>
        <w:rPr>
          <w:color w:val="000000"/>
        </w:rPr>
        <w:t>Теплов Б.М. Психология музыкальных способностей.М.-Л.: АПН РСФСР, 1947.—355 с.(электронный вариант)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>
          <w:b/>
          <w:bCs/>
          <w:smallCaps/>
          <w:color w:val="FF0000"/>
          <w:lang w:eastAsia="ar-SA"/>
        </w:rPr>
        <w:t> 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2. Методическое обеспечение программы «Ладушки».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Каплунова И.М., Новоскольцева И.А. Ясельки. Планирование и репертуар музыкальных занятий с аудиоприложением (2CD).-СПб.: Композитор, 2013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И.Каплунова, И.Новоскольцева «Ладушки». Программа по музыкальному воспитанию  детей дошкольного возраста.- СПб., ООО «Невская нота», 2010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И.Каплунова, И.Новоскольцева «Праздник каждый день». Конспекты музыкальных занятий  с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-приложением (младшая группа). СПб.,И: «Композитор», 2009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И.Каплунова, И.Новоскольцева «Праздник каждый день». Конспекты музыкальных занятий  с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-приложением (средняя группа). СПб.,И: «Композитор», 2008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И.Каплунова, И.Новоскольцева «Праздник каждый день». Конспекты музыкальных занятий  с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-приложением (старшая группа). СПб.,И: «Композитор», 2008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И.Каплунова, И.Новоскольцева «Праздник каждый день». Конспекты музыкальных занятий  с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-приложением (подготовительная группа). СПб.,И: «Композитор», 2009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И.Каплунова, И.Новоскольцева «Праздник каждый день». Дополнительный материал к конспектам музыкальных занятий  с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-приложением (подготовительная группа). СПб.,И: «Композитор», 2009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Радынова О.П. Музыкальные шедевры.-М.: "Издательство Гном и Д", 2000 г., 40 стр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Учебно-методический комплект программы «Музыкальные шедевры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Роот З.Я. Музыкально-дидактические игры для детей дошкольного возраста: Пособие для музыкальных руководителей.-М.: Издательство: Гном-Пресс, 2004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Тютюнникова Т.Э. учеб.-метод. пособие для начального музыкального образования.-СПб.:Музыкальная палитра,2008.-68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Программы и методическая литература по театрализованной деятельности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Буренина А.И. «Театр всевозможного»: От игры до спектакля. Выпуск 1.  СПб.: Музыкальная палитра, 2002. -114 с. + аудиоприложение (пособие, диск) (электронный вариант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Картушина М.Ю. Забавы для малышей. 2-е изд. М.: ТЦ Сфера, 2009. - 192с. - (ранний возраст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Мерзлякова С. И. Театрализованные игры: методическое издание для работников дошкольных образовательных учреждений /Светлана Мерзлякова. –М.: Обруч,2012.-152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Мигунова Е.В. Театральная педагогика в детском саду. - М.: Сфера, 2009.-128 с. Приложение к журналу "Воспитатель ДОУ". (электронный вариант)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     </w:t>
      </w:r>
      <w:r>
        <w:rPr>
          <w:i/>
          <w:color w:val="000000"/>
        </w:rPr>
        <w:t xml:space="preserve">Методические разработки </w:t>
      </w:r>
      <w:r>
        <w:rPr>
          <w:bCs/>
          <w:i/>
          <w:color w:val="000000"/>
        </w:rPr>
        <w:t>праздников и развлечений в детском саду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       </w:t>
      </w:r>
      <w:r>
        <w:rPr>
          <w:bCs/>
          <w:i/>
          <w:color w:val="000000"/>
        </w:rPr>
        <w:t>Сборники песен, музыкальных игр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Вихарева Г.Ф. Споем, попляшем, поиграем. Песенки-игры для малышей. – СПб.: Музыкальная палитра, 2011 г.   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Вихарева Г.Ф. Осенние картинки. Песни, хороводы, игры и пляски для детей .СПб: Музыкальная палитра, 2009 г. -28 стр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Вихарева Г.Ф. Веселинка. - М.:  Детство-Пресс, 2000. -39 с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Вихарева Г. Играем с малышами: Логоритмические игры для детей младшего дошкольного возраста.-СПб.: Композитор, 2007.  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Вихарева Г. Песенка, звени! - М.: Детство-Пресс, 2002 г., 48 с. Методическое пособие для музыкальных руководителей дошкольных общеобразовательных учреждений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Вихарева Г. Пёстрые страницы.Песни и развлечения для самых маленьких: Методическое пособие для музыкальных руководителей ДОУ. -СПб.: Детство-Пресс, 2003.- 40 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Гомонова E.A. Веселые песенки для малышей круглый год. – Ярославль: Академия Развития. 2001. Серия: Детский сад: день за днем. Музыкальная минут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Зарецкая Н.В. У солнышка в гостях: Музыкальные сказки с нотным приложением для средней группы ДОУ.- М.: ТЦ Сфера, 2003. — 48 с.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Периодическая печать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>
          <w:b/>
          <w:bCs/>
          <w:color w:val="000000"/>
          <w:lang w:eastAsia="ar-SA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>
          <w:bCs/>
          <w:color w:val="000000"/>
        </w:rPr>
        <w:t>«Музыкальный руководитель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- иллюстрированный методический журнал для музыкальных руководител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«</w:t>
      </w:r>
      <w:r>
        <w:rPr>
          <w:bCs/>
          <w:color w:val="000000"/>
        </w:rPr>
        <w:t>Музыкальная палитра»</w:t>
      </w:r>
      <w:r>
        <w:rPr>
          <w:b/>
          <w:bCs/>
          <w:color w:val="000000"/>
        </w:rPr>
        <w:t>  -</w:t>
      </w:r>
      <w:r>
        <w:rPr>
          <w:color w:val="000000"/>
        </w:rPr>
        <w:t xml:space="preserve"> - иллюстрированный методический журнал для музыкальных руководите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Наглядно-дидактический материал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>
          <w:bCs/>
          <w:i/>
          <w:color w:val="000000"/>
        </w:rPr>
        <w:t>Наглядные пособия, книги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>
          <w:b/>
          <w:bCs/>
          <w:color w:val="000000"/>
          <w:lang w:eastAsia="ar-SA"/>
        </w:rPr>
        <w:t> </w:t>
      </w:r>
      <w:r>
        <w:rPr>
          <w:rFonts w:eastAsia="Symbol"/>
          <w:color w:val="000000"/>
          <w:lang w:eastAsia="ar-SA"/>
        </w:rPr>
        <w:t>·   </w:t>
      </w:r>
      <w:r>
        <w:rPr>
          <w:color w:val="000000"/>
        </w:rPr>
        <w:t xml:space="preserve"> Портреты композиторов  (формат А3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Иллюстрации к разделу «Восприятие музыки» (фабричные листы, формат А3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Иллюстрации по лексическим тема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Иллюстрации музыкальных инструментов, симфонического оркестр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Иллюстрации по жанрам музыки (песня, танец, марш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Иллюстрации по видам музыкального искусства (опера, балет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Мир музыкальных образов. Слушаем музыку вместе с ребенком. Советы музыкальным руководителям (подготовительная группа</w:t>
      </w:r>
      <w:r>
        <w:rPr>
          <w:b/>
          <w:bCs/>
          <w:color w:val="000000"/>
        </w:rPr>
        <w:t>).</w:t>
      </w:r>
      <w:r>
        <w:rPr>
          <w:color w:val="000000"/>
        </w:rPr>
        <w:t xml:space="preserve"> Автор текста: Светлана Конкевич, иллюстратор: Ольга Капустина. (формат А3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Путешествие в удивительный мир музыки. Советы родителям. Автор: Светлана Конкевич, иллюстраторы: Н. Эрстед, Ольга Гофман, В. Захаров, Ольга Капустина. Серия: Информационно-деловое оснащение ДОУ (формат А4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М.Ю. Картушина. Вокально-хоровая работа в детском саду. Комплект наглядных пособий. Методические рекомендации.16 листов формата А3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</w:rPr>
        <w:t>·    </w:t>
      </w:r>
      <w:r>
        <w:rPr>
          <w:color w:val="000000"/>
        </w:rPr>
        <w:t xml:space="preserve"> Пушкин А.С. Сказка о царе Салтане, о сыне его славном и могучем богатыре князе Гвидоне Салтановиче и о прекрасной Царевне Лебеди». М.: Росмен, 2010. (иллюстрации Лебедева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eastAsia="Symbol"/>
          <w:color w:val="000000"/>
          <w:lang w:eastAsia="ar-SA"/>
        </w:rPr>
        <w:t>·    </w:t>
      </w:r>
      <w:r>
        <w:rPr>
          <w:color w:val="000000"/>
        </w:rPr>
        <w:t xml:space="preserve"> 8 марта: Стихи, песни. – М.: Самовар, 2005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bCs/>
          <w:i/>
          <w:color w:val="000000"/>
        </w:rPr>
        <w:t>Музыкально-дидактические игры: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- на развитие звуковысотного слуха:</w:t>
      </w:r>
      <w:r>
        <w:rPr>
          <w:color w:val="000000"/>
        </w:rPr>
        <w:t xml:space="preserve"> «Птица и птенчики», «Кошка и котята», «Лесенка», «Три медведя»; «Угадай, кто поет?», «Кого встретил колобок?», «Цветочные партитуры для пения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- на развитие ритмического слуха, чувства темпа:</w:t>
      </w:r>
      <w:r>
        <w:rPr>
          <w:color w:val="000000"/>
        </w:rPr>
        <w:t xml:space="preserve"> «Кто как идет», «Ритмические карточки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- на определение  характера музыки (настроения), жанров:</w:t>
      </w:r>
      <w:r>
        <w:rPr>
          <w:color w:val="000000"/>
        </w:rPr>
        <w:t xml:space="preserve"> «Солнышко и дождик», «Вот так зайцы!», «Удивительный светофор», «Что звучит: песня, танец, марш?», «Три танца: полька, вальс, пляска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- на развитие динамического слуха:</w:t>
      </w:r>
      <w:r>
        <w:rPr>
          <w:color w:val="000000"/>
        </w:rPr>
        <w:t xml:space="preserve"> «Громко-тихо запоем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- на  развитие тембрового слуха:</w:t>
      </w:r>
      <w:r>
        <w:rPr>
          <w:color w:val="000000"/>
        </w:rPr>
        <w:t xml:space="preserve"> «Отгадай, на чём играю»; «Музыкальное лото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- на закрепление музыкальных инструментов, состава оркестров:</w:t>
      </w:r>
      <w:r>
        <w:rPr>
          <w:color w:val="000000"/>
        </w:rPr>
        <w:t xml:space="preserve"> «Музыкальное лото», «Кто больше знает?», «Составь оркестр», «Какой инструмент лишний?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на закрепление игры в оркестре:</w:t>
      </w:r>
      <w:r>
        <w:rPr>
          <w:color w:val="000000"/>
        </w:rPr>
        <w:t xml:space="preserve"> «Цветочные партитуры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музыкальная лесенка- 5 ступен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bCs/>
          <w:i/>
          <w:color w:val="000000"/>
        </w:rPr>
        <w:t>Презента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Март. Песнь жаворонка», «Апрель. Подснежник» П.И.Чайковского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Музыка о весне» (произведения Э.Грига)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Картины осени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Образ матери в искусстве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Снежинки спускаются с неба»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  </w:t>
      </w:r>
      <w:r>
        <w:rPr>
          <w:bCs/>
          <w:i/>
          <w:color w:val="000000"/>
        </w:rPr>
        <w:t>Музыкально-дидактические видеоигры: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Бубен» муз.Попатенко, «Маракас» – знакомство с инструментом, развитие чувства ритм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Веселые комочки», «Ритмы зимы»  - на развитие чувства ритм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Волшебные птицы» -  на развитие чувства ритм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Кто играет на лугу» - память, внимание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Мишка и мышка» - на развитие чувства ритма, внимани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Музыкальные зверята» -  знакомство с инструментом, развитие тембрового слух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  </w:t>
      </w:r>
      <w:r>
        <w:rPr>
          <w:bCs/>
          <w:i/>
          <w:color w:val="000000"/>
        </w:rPr>
        <w:t>Цикл обучающих мультфильмов «Веселые нотки»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Веселые нотки. Барабан. Медленно-быстро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Веселые нотки. Пианино. Высоко-низко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Веселые нотки. Скрипка. Медленно-быстро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Веселые нотки. Банджо. Медленно-быстро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Веселые нотки. Труба. Громко-тихо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Веселые нотки. Гитара. Высоко-низко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Веселые нотки. Волынка. Медленно, тихо-громко, быстро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М\ф «До, ре, ми» - мультфильм про ноты 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М/ф «Маленький оркестр» - знакомство с инструментам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М/ф «Фиксики. Музыкальная шкатулка»  - знакомство с музыкальной шкатулко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  </w:t>
      </w:r>
      <w:r>
        <w:rPr>
          <w:bCs/>
          <w:i/>
          <w:color w:val="000000"/>
        </w:rPr>
        <w:t>Классическая музыка в мультфильмах: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Гномы и горный король» Э.Григ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Детский альбом» П.И.Чайковский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Картинки с выставки» М.П.Мусоргский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Март. Песня жаворонка» П.И.Чайковский. м/ф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Мультики для самых маленьких. Антонио Вивальди. Мар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ультики для самых маленьких. Петр Чайковский. У камелька 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Мультики для самых маленьких. Эдвард Григ. Утро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 «Сказки старого пианино. Моцарт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Танец феи Драже» П.И.Чайковский. мультзарисовк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«Танцы кукол» Д.Шостакович 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Форель» Ф.Шуберт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«Петя и волк» С.Прокофьев – цикл мультфильмов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/>
        <w:t>Дидактический материал для проведения занят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>
                <w:bCs/>
                <w:i/>
              </w:rPr>
              <w:t>Куклы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Кукла в теплой одежде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Кукла 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Кукла Снегурочка 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>
                <w:bCs/>
                <w:i/>
              </w:rPr>
              <w:t>Игрушка мягка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Медведь большой 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Медведь маленький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Кошка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Собака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Собака маленькая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Корова  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Гном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>Заяц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>
                <w:b/>
                <w:bCs/>
                <w:lang w:eastAsia="ar-S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  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uppressAutoHyphens w:val="true"/>
              <w:spacing w:before="0" w:after="0"/>
              <w:ind w:right="-143" w:firstLine="709"/>
              <w:contextualSpacing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Оборудование музыкального зала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Фортепиано - 1 шт.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Магнитофон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Мультимедиа – 1шт.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Ноутбук – 1шт.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Экран – 1шт.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Стульчики детские  -  39 шт. 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Стол письменный – 1шт.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Стул большой – 12 шт.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Лавка гимнастическая –2 шт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Музыкальные инструменты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>
          <w:i/>
          <w:i/>
        </w:rPr>
      </w:pPr>
      <w:r>
        <w:rPr>
          <w:bCs/>
          <w:i/>
        </w:rPr>
        <w:t>Ударные: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Барабан большой – 2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Бубны 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Бубенчики – 4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Кастаньеты – 4 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Колокольчики малые – 15 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Колокольчики большие – 8 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Ксилофон детский – 2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Маракасы – 2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Металлофон хроматический – 2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Металлофон диатонический - 2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Рубель – 3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Ложки деревянные – 20шт.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Тарелки – 2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Трещетка – 1шт. </w:t>
      </w:r>
    </w:p>
    <w:p>
      <w:pPr>
        <w:pStyle w:val="Normal"/>
        <w:shd w:fill="FFFFFF" w:val="clear"/>
        <w:suppressAutoHyphens w:val="true"/>
        <w:spacing w:before="0" w:after="0"/>
        <w:ind w:right="-142" w:firstLine="709"/>
        <w:contextualSpacing/>
        <w:jc w:val="both"/>
        <w:rPr/>
      </w:pPr>
      <w:r>
        <w:rPr/>
        <w:t xml:space="preserve">Треугольник маленький – 2 шт.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>
          <w:bCs/>
          <w:i/>
        </w:rPr>
        <w:t>Духовые: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Свистулька деревянная «Птичка» - 3 шт.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>
          <w:bCs/>
          <w:i/>
        </w:rPr>
        <w:t>Музыкальные игрушки:</w:t>
      </w:r>
      <w:r>
        <w:rPr>
          <w:i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гремушки - 23 шт.</w:t>
      </w:r>
      <w:r>
        <w:rPr>
          <w:lang w:eastAsia="ar-SA"/>
        </w:rPr>
        <w:t> </w:t>
      </w:r>
      <w:r>
        <w:rPr/>
        <w:t xml:space="preserve">  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bCs/>
          <w:i/>
        </w:rPr>
        <w:t xml:space="preserve">Атрибуты к музыкально-ритмическим упражнениям: </w:t>
      </w:r>
      <w:r>
        <w:rPr/>
        <w:t xml:space="preserve">Морковки – 10шт., Осенние листья большие, Платочки, Цветы весенние, Балалайки плоскостны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bCs/>
          <w:i/>
        </w:rPr>
        <w:t xml:space="preserve">Атрибуты для игр: </w:t>
      </w:r>
      <w:r>
        <w:rPr/>
        <w:t xml:space="preserve">Корзинки, Снежки, Орешки/Шишки, Овощи-фрукты, Разносы, Чудесный мешочек, Флажк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Театрализованная деятельность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>
          <w:bCs/>
          <w:i/>
        </w:rPr>
        <w:t>Кукольный театр:</w:t>
      </w:r>
      <w:r>
        <w:rPr>
          <w:i/>
        </w:rPr>
        <w:t xml:space="preserve"> </w:t>
      </w:r>
      <w:r>
        <w:rPr/>
        <w:t>Дед, Баба, Внучка, Баба Яга, Петух, Курица,  Кот, Собака, Заяц, Волк, Лиса, Лягушка, Мышка, Петрушка, Дед Мороз, Снегурочка.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>
          <w:bCs/>
          <w:i/>
        </w:rPr>
        <w:t>Атрибуты к театру: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Домик – 1шт., Ширма, Посуда из папье-маше 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/>
        <w:t xml:space="preserve">Сундучок,  Салфетки, Мешок Деда Мороза- 2шт., Мешок без дна – 1 шт., Накидка для трона Деда Мороза, Посох Деда Мороза, Копейка, Рогатка, Золотой ключик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bCs/>
          <w:i/>
        </w:rPr>
        <w:t xml:space="preserve">Костюмы взрослые: </w:t>
      </w:r>
      <w:r>
        <w:rPr>
          <w:bCs/>
        </w:rPr>
        <w:t>Осень, Весна,</w:t>
      </w:r>
      <w:r>
        <w:rPr/>
        <w:t xml:space="preserve"> Дед Мороз (шуба, шапка, варежки, борода, парик), Снегурочка (платье из серебристой парчи, шапочка, 2 косички), Зима/Снежная королева (платье, жилет, шляпа), Снеговик, Снежная баба, Клоуны, Баба Яга, Домовой (рубаха, штаны, парик), Кикимора, Фея, Медведь, Лиса, Кошка, Заяц. </w:t>
      </w:r>
    </w:p>
    <w:p>
      <w:pPr>
        <w:pStyle w:val="Normal"/>
        <w:shd w:fill="FFFFFF" w:val="clear"/>
        <w:suppressAutoHyphens w:val="true"/>
        <w:spacing w:before="0" w:after="0"/>
        <w:ind w:right="-143" w:firstLine="709"/>
        <w:contextualSpacing/>
        <w:jc w:val="both"/>
        <w:rPr/>
      </w:pPr>
      <w:r>
        <w:rPr>
          <w:lang w:eastAsia="ar-SA"/>
        </w:rPr>
        <w:t> </w:t>
      </w:r>
      <w:r>
        <w:rPr/>
        <w:t xml:space="preserve"> </w:t>
      </w:r>
      <w:r>
        <w:rPr>
          <w:bCs/>
          <w:i/>
        </w:rPr>
        <w:t xml:space="preserve">Костюмы детские: </w:t>
      </w:r>
      <w:r>
        <w:rPr/>
        <w:t>Коза, Козлята, Зайцы, Волк, Медведь, Ежик, Петушок, Лягушка, Мышка, Лиса, Белка, Божья коровка, Косоворотки, Сарафаны, Снегурочка, Богатыри, Буратино, Незнайка, Елочки,  Красная Шапочка, Косынки, Шляпы грибов, Пилотки,  Мухомор, Моряки,  Буденовка, Шапочка колокольчика, Беретки черные, Снеговик, Банты кукол, Белка, Кошка, Маски в ассортименте, Шапочка тиг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10"/>
        <w:spacing w:before="0" w:after="0"/>
        <w:contextualSpacing/>
        <w:jc w:val="center"/>
        <w:rPr>
          <w:rStyle w:val="S1"/>
          <w:b/>
          <w:b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38" w:bottom="1134"/>
          <w:pgNumType w:fmt="decimal"/>
          <w:formProt w:val="false"/>
          <w:textDirection w:val="lrTb"/>
          <w:docGrid w:type="default" w:linePitch="360" w:charSpace="0"/>
        </w:sectPr>
        <w:pStyle w:val="P10"/>
        <w:spacing w:before="0" w:after="0"/>
        <w:contextualSpacing/>
        <w:jc w:val="center"/>
        <w:rPr>
          <w:rStyle w:val="S1"/>
          <w:b/>
          <w:b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76" w:before="0" w:after="0"/>
        <w:ind w:right="480" w:hanging="0"/>
        <w:contextualSpacing/>
        <w:jc w:val="right"/>
        <w:rPr/>
      </w:pPr>
      <w:r>
        <w:rPr>
          <w:b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76" w:before="0" w:after="0"/>
        <w:ind w:right="480" w:hanging="0"/>
        <w:contextualSpacing/>
        <w:jc w:val="center"/>
        <w:rPr>
          <w:b/>
          <w:b/>
        </w:rPr>
      </w:pPr>
      <w:r>
        <w:rPr>
          <w:b/>
        </w:rPr>
        <w:t>Оценочные и методические материалы</w:t>
      </w:r>
    </w:p>
    <w:p>
      <w:pPr>
        <w:pStyle w:val="Normal"/>
        <w:spacing w:lineRule="auto" w:line="276" w:before="0" w:after="0"/>
        <w:ind w:left="-108" w:right="-31" w:hanging="0"/>
        <w:contextualSpacing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4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80"/>
        <w:gridCol w:w="1276"/>
        <w:gridCol w:w="1331"/>
        <w:gridCol w:w="1429"/>
        <w:gridCol w:w="1301"/>
        <w:gridCol w:w="1140"/>
        <w:gridCol w:w="1905"/>
        <w:gridCol w:w="1543"/>
        <w:gridCol w:w="1878"/>
        <w:gridCol w:w="126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ребенк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1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онально воспринимает музык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31" w:hanging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моционально передает характер музыки в движени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1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ображает свое отношение к музыке в рисунке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1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жает желание выступать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31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1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бери  картинку к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1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скажи какое у музыки настро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1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й настроение, характер музыки в слов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3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лушай внимательно музыку, знаешь ли ты что звучит? </w:t>
            </w:r>
          </w:p>
          <w:p>
            <w:pPr>
              <w:pStyle w:val="Normal"/>
              <w:shd w:fill="FFFFFF" w:val="clear"/>
              <w:spacing w:before="0" w:after="0"/>
              <w:ind w:left="-108" w:right="-3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8" w:right="-31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3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райся передать настроение музыки в движении.</w:t>
            </w:r>
          </w:p>
          <w:p>
            <w:pPr>
              <w:pStyle w:val="Normal"/>
              <w:shd w:fill="FFFFFF" w:val="clear"/>
              <w:spacing w:before="0" w:after="0"/>
              <w:ind w:left="-108" w:right="-3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8" w:right="-31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1" w:hanging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жи о  характере «Марш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1" w:hanging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бери к этой  музыке соответствующий цвет и т.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31" w:hanging="0"/>
              <w:contextualSpacing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Нравится ли тебе  слушать музыку? Если, да, то, что именно?</w:t>
            </w:r>
          </w:p>
          <w:p>
            <w:pPr>
              <w:pStyle w:val="Normal"/>
              <w:shd w:fill="FFFFFF" w:val="clear"/>
              <w:spacing w:before="0" w:after="0"/>
              <w:ind w:left="-108" w:right="-31" w:hanging="0"/>
              <w:contextualSpacing/>
              <w:jc w:val="both"/>
              <w:rPr>
                <w:rFonts w:eastAsia="Calibri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31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Что ты больше любишь - петь, рисовать, исполнять роль в театральной постановке или танцевать под музыку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1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Хочешь быть настоящим артистом?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76" w:before="0" w:after="0"/>
        <w:ind w:right="4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76" w:before="0" w:after="0"/>
        <w:ind w:right="480" w:hanging="0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агностические задания в игровых ситуациях</w:t>
      </w:r>
    </w:p>
    <w:p>
      <w:pPr>
        <w:pStyle w:val="Normal"/>
        <w:shd w:fill="FFFFFF" w:val="clear"/>
        <w:spacing w:lineRule="auto" w:line="276" w:before="0" w:after="0"/>
        <w:ind w:left="821" w:right="480" w:hanging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арший дошкольный возраст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156"/>
        <w:gridCol w:w="3261"/>
        <w:gridCol w:w="6804"/>
      </w:tblGrid>
      <w:tr>
        <w:trPr>
          <w:trHeight w:val="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изучается?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дактические игры, упражнения,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диагностическ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оценки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онально воспринимает музыку (выражает отношение словами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Расскажи о музыке».  Игра предполагает прослушивание фрагментов из двух контрастных музыкальных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пертуар: А. Майкапар «Вальс», М.Глинка «Полька», Д.Кабалевский «Марш» (5-6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.Чайковский «Вальс цветов», С.Рахманинов «Полька», В.Моцарт «Турецкий марш» (6-7лет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 ребятами картинки-подсказ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ослушай предложенную музыку, подбери к ней картинку, расскажи , что ты чувствуешь, какое у музыки настроение?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ередай настроение, характер музыки в словах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балл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 ребенок самостоятельно различает и даёт правильную характеристику 2-м прослушанным музыкальным произведениям ( использует в речи не менее  4-х различных определений). Эмоционально передает характер музыки в слов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алл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 ребенок различает и называет характер 2-х  прослушанных музыкальных произведений, но требуется помощь педагога (использует 2,3 определения). Эмоционально передает характер музыки в слов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бал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 ребенок затрудняется в определении характера прослушанных  музыкальных произведений, выполняет задание с помощью взрослого, мало эмоционален.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онально передает характер музыки в движен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дактическая игра :            «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Вальс. Полька. Марш.»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пертуа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А.Майкапар «Вальс», М.Глинка «Полька», Д.Кабалевский «Марш» (5-6лет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.Чайковский «Вальс цветов», С.Рахманинов «Полька», В.Моцарт «Турецкий марш» (6-7лет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: послушай внимательно музыку, знаешь ли ты что звучит? Постарайся передать настроение музыки в движ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балл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– ребенок  определяет жанр 3-х прослушанных  музыкальных произведений, самостоятельно подбирает музыкально – ритмические движения к этим произведениям , ярко выражает свои эмо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алл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ребенок определяет жанр 3-х прослушанных музыкальных произведений, подбирает музыкально-ритмические движения к прослушанной музыке с помощью дополнительной инструкции. Эмоционально передает характер музыки в движен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бал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– ребенок затрудняется в определении музыкального жанра прослушанной музыки, требует дополнительных инструкций в подборе музыкально – ритмических движений, мало эмоционален. </w:t>
            </w:r>
          </w:p>
        </w:tc>
      </w:tr>
      <w:tr>
        <w:trPr>
          <w:trHeight w:val="41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ображает свое отношение к музыке в рисунк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идактическая игра: «Слушаем- рисуе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пертуа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.Майкапар «Вальс», М.Глинка «Полька», Д.Кабалевский «Марш» (5-6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.Чайковский «Вальс цветов», С.Рахманинов «Полька», В.Моцарт «Турецкий марш» (6-7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бенку (5-6 лет) даны 3 бесцветные ноты, акварельные краски, кисть.  Задание: послушай «Марш» Д.Кабалевского,расскажи о  характере « Марша», подбери к этой  музыке соответствующий цвет и т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балл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–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бенок (5-6 лет) самостоятельно передаёт в цвете, раскрашивая бесцветную ноту, </w:t>
            </w:r>
            <w:r>
              <w:rPr>
                <w:rFonts w:eastAsia="Calibri"/>
                <w:sz w:val="20"/>
                <w:szCs w:val="20"/>
                <w:lang w:eastAsia="en-US"/>
              </w:rPr>
              <w:t>характер прослушанного музыкального произведения ,используя цвет данного жанра  (марш- оттенки красного цвета, вальс- оттенки голубого, полька- оранжевый цвет ) , проявляет интерес при выполнении зад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бенок (6-7 лет) самостоятельно передает в цвете (акварель по сырому) характер прослушанного музыкального произведения , используя  2-3 цвета (по Скрябину) , проявляет интерес при выполнении зад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алл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 ребенок затрудняется сделать задание , требуется помощь педагога , проявляет интерес при выполнении зад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бал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 ребенок затрудняется при выполнении задания, интереса не проявляет.</w:t>
            </w:r>
          </w:p>
        </w:tc>
      </w:tr>
      <w:tr>
        <w:trPr>
          <w:trHeight w:val="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жает желание выступат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гра - беседа «Давай поговорим!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33333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просы:</w:t>
            </w: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333333"/>
                <w:sz w:val="20"/>
                <w:szCs w:val="20"/>
              </w:rPr>
              <w:t>Нравится ли тебе  слушать музыку? Если, да, то, что именн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333333"/>
                <w:sz w:val="20"/>
                <w:szCs w:val="20"/>
              </w:rPr>
              <w:t>Что ты больше любишь - петь, рисовать, исполнять роль в театральной постановке или танцевать под музык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чешь быть настоящим артистом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балл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— ребенок проявляет активность, самостоятельность, инициативу. Положительно реагирует на заданные вопросы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алла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– ребенок проявляет активность, интерес, но затрудняется с ответом на вопросы, требуется помощь педагога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 бал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– ребенок мало эмоционален, затрудняется с ответом на вопросы, нет интереса к предложенному заданию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lang w:eastAsia="en-US"/>
        </w:rPr>
        <w:t xml:space="preserve">                                                                       </w:t>
      </w:r>
      <w:r>
        <w:rPr/>
        <w:t>Младший дошкольный возраст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15"/>
        <w:gridCol w:w="3402"/>
        <w:gridCol w:w="6804"/>
      </w:tblGrid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изучается?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дактические игры, упражнения,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диагностическ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итерии оценки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онально воспринимает музыку (выражает отношение словами)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дактическая игра «Грустно- весело».  Игра предполагает прослушивание фрагментов из двух контрастных музыкальных произвед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ртуар: «Курочка и цыплята», Е.Тиличеева «Кошка» (3-4г.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.Хачатурян «Скакалки», Е.Тиличеева «Колыбельная» (4-5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 ребятами картинки-подсказки (эмоции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: послушай предложенную музыку, подбери к ней картинку , расскажи какое у этой  музыки настроение?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балла – ребенок самостоятельно различает картинки- подсказки и даёт правильную характеристику 2-м прослушанным музыкальным произведениям. Эмоционально передает характер музыки в слов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балла – ребенок различает и называет характер 2-х  прослушанных музыкальных произведений, но требуется помощь педагога . Эмоционально передает характер музыки в слов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балл – ребенок затрудняется в определении характера прослушанных  музыкальных произведений, выполняет задание с помощью взрослого, мало эмоционален.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онально передает характер музыки в движен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дактическая игра:            «Грустно- весело»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ртуар: «Курочка и цыплята», Е.Тиличеева «Кошка» (3-4г.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Чайковский «Марш деревянных солдатиков», Д.Шостакович «Полька» (4-5ле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: послушай внимательно музыку. Постарайся передать настроение музыки в движен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балла – ребенок  самостоятельно подбирает музыкально – ритмические движения к двум прослушанным произведениям , ярко выражает свои эмо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балла - ребенок подбирает музыкально- ритмические движения к прослушанной музыке с помощью дополнительной инструкции. Эмоционально передает характер музыки в движен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 балл – ребенок затрудняется, требует дополнительных инструкций в подборе музыкально - ритмических движений , мало эмоционален. 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ображает свое отношение к музыке в рисунк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дактическая игра: «Слушаем- рисуем»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ртуар: «Курочка и цыплята», Е.Тиличеева «Кошка» (3-4г.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Чайковский «Марш деревянных солдатиков», Д.Шостакович «Полька» (4-5лет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бенку (3-4г.) даны три заготовки: солнце, месяц и птичка, клей, кисть.  Задание: послушай песенку «Курочка и цыплята», расскажи о настроении, выбери  заготовку и наклей её (солнце) и тд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бёнку (4-5лет) дана заготовка: кукла и солдатик, акварельные краски.  Задание: послушай внимательно музыку, выбери фигурку, раскрась её одежд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балла – ребенок (3-4г.) самостоятельно делает выбор, проявляет интерес при выполнении зад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бенок (6-7 лет) самостоятельно передает в цвете  характер прослушанного музыкального произведения , используя  яркие , сочные цвета  , проявляет интерес при выполнении зад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балла – ребенок затрудняется сделать задание , требуется помощь педагога , проявляет интерес при выполнении зад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балл – ребенок затрудняется при выполнении задания, интереса не проявляет.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жает желание выст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гра- беседа «Давай поговорим!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юбишь музыку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равится ли тебе её слушать?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ы больше любишь - петь, рисовать или танцевать под музыку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чешь быть настоящим артистом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 балла — ребенок проявляет активность, самостоятельность, инициативу. Положительно реагирует на заданные вопросы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 балла – ребенок проявляет активность, интерес, но затрудняется с ответом на вопросы, требуется помощь педагога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 балл – ребенок мало эмоционален, затрудняется с ответом на вопросы, нет интереса к предложенному заданию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4" w:leader="none"/>
        </w:tabs>
        <w:spacing w:lineRule="auto" w:line="360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534" w:leader="none"/>
        </w:tabs>
        <w:spacing w:lineRule="auto" w:line="360"/>
        <w:jc w:val="center"/>
        <w:rPr/>
      </w:pPr>
      <w:r>
        <w:rPr>
          <w:b/>
          <w:lang w:eastAsia="en-US"/>
        </w:rPr>
        <w:t>План мероприятий на 2020- 2021</w:t>
      </w:r>
      <w:r>
        <w:rPr/>
        <w:t xml:space="preserve"> учебный год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085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9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к «День Знаний» (все группы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з. – худ. салон «Звуки Осени»: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ноцветная осень» - 2мл.гр;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сенние картины» - ср.гр.;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сеннее настроение» - ст. гр.;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Музыка осени» - подг. гр. 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ое поздравление, посвященное Дню дошкольного работника и Дню пенсионеров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лечение «Осень, в гости просим!» - мл.1, ясли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ь музыки. Беседа – концерт « Там, где музыка живет» ( все группы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0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 – занятие  в ДШИ , тема «Муз. инструменты» (дистанционно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0. – 28.10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ки, развлечения «Постучалась Осень» (все группы по расписанию): театрализованные постановки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ллектуально – муз. игра «Вопрос на засыпку», посвящ. Дню города (подготовительная гр.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. – худ. салон «Детский альбом П.И.Чайковского»  (подготовительная, старшая группа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й концерт « Мамочкам любимым» (все группы по расписанию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2. – 3.1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. – худ. салон «Здравствуй, зимушка – зима!» (2 младшая, средняя, старшая, подготовительная группы по расписанию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 – 29.1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годние праздники (все группы по расписанию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лечение « Рождественская дискотека» (все группы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ие чтения (подготовительная группа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.01 – 28.0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зыкально-художественный салон « Зимние узоры» (2 младшая, средняя, старшая, подготовительная группы по расписанию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е развлечения, посвященные 23 февраля (старшие дошкольники).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о-художественный салон «Патриотические песни» (старшая, подготовительная группы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3. – 4.03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е развлечения, посвященные 8 марта (все группы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0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к « Масленица!»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3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 в ДШИ, тема «Музыкальные зарисовки» (дистанционно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4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лечение «День смеха» (все группы.;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 – 22. 0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Муз.– худ. салон «Весенние сказки»  (2 младшая, средняя, старшая, подготовительная группы по расписанию).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лечение «Весенняя встреча» (мл.1, ясли)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еля театрализации «Сказка, в гости приходи!»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4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лечение «Майский день» (все группы по расписанию);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5 -06.0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. – худ. салон «Герои ВОВ»  (подготовительная группа, старшая группа);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здник «День Победы».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ной праздник (подготовительная группа)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06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здник «День защиты детей». 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лжительность учебного года - 36 недель.  НОД по музыкальной деятельности организуется 2 раза в неделю.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247" w:hanging="0"/>
      <w:outlineLvl w:val="2"/>
    </w:pPr>
    <w:rPr>
      <w:rFonts w:ascii="Century Gothic" w:hAnsi="Century Gothic" w:cs="Century Goth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C1">
    <w:name w:val="c1"/>
    <w:basedOn w:val="Style12"/>
    <w:qFormat/>
    <w:rPr/>
  </w:style>
  <w:style w:type="character" w:styleId="C6c1">
    <w:name w:val="c6 c1"/>
    <w:basedOn w:val="Style12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sz w:val="28"/>
      <w:szCs w:val="24"/>
    </w:rPr>
  </w:style>
  <w:style w:type="character" w:styleId="31">
    <w:name w:val="Основной текст (3)_"/>
    <w:qFormat/>
    <w:rPr>
      <w:sz w:val="40"/>
      <w:szCs w:val="40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1">
    <w:name w:val="Заголовок №1 (2)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shd w:fill="FFFFFF" w:val="clear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1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7">
    <w:name w:val="Основной текст (27)"/>
    <w:qFormat/>
    <w:rPr>
      <w:b/>
      <w:bCs/>
      <w:sz w:val="18"/>
      <w:szCs w:val="18"/>
      <w:shd w:fill="FFFFFF" w:val="clear"/>
    </w:rPr>
  </w:style>
  <w:style w:type="character" w:styleId="32">
    <w:name w:val="Основной текст 3 Знак"/>
    <w:qFormat/>
    <w:rPr>
      <w:b/>
      <w:sz w:val="28"/>
      <w:szCs w:val="32"/>
    </w:rPr>
  </w:style>
  <w:style w:type="character" w:styleId="43">
    <w:name w:val="Основной текст (4) + Курсив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1">
    <w:name w:val="Основной текст (21)"/>
    <w:qFormat/>
    <w:rPr>
      <w:sz w:val="16"/>
      <w:szCs w:val="16"/>
      <w:shd w:fill="FFFFFF" w:val="clear"/>
    </w:rPr>
  </w:style>
  <w:style w:type="character" w:styleId="Style20">
    <w:name w:val="Текст сноски Знак"/>
    <w:basedOn w:val="Style12"/>
    <w:qFormat/>
    <w:rPr/>
  </w:style>
  <w:style w:type="character" w:styleId="C14">
    <w:name w:val="c14"/>
    <w:basedOn w:val="Style12"/>
    <w:qFormat/>
    <w:rPr/>
  </w:style>
  <w:style w:type="character" w:styleId="C17">
    <w:name w:val="c17"/>
    <w:basedOn w:val="Style12"/>
    <w:qFormat/>
    <w:rPr/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71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840" w:after="0"/>
      <w:jc w:val="right"/>
      <w:outlineLvl w:val="1"/>
    </w:pPr>
    <w:rPr>
      <w:b/>
      <w:bCs/>
      <w:sz w:val="28"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/>
      <w:ind w:hanging="720"/>
      <w:jc w:val="both"/>
    </w:pPr>
    <w:rPr>
      <w:sz w:val="28"/>
      <w:szCs w:val="28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0"/>
      <w:ind w:hanging="380"/>
      <w:jc w:val="both"/>
    </w:pPr>
    <w:rPr>
      <w:b/>
      <w:bCs/>
      <w:i/>
      <w:iCs/>
      <w:sz w:val="28"/>
      <w:szCs w:val="28"/>
      <w:shd w:fill="FFFFFF" w:val="clear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44">
    <w:name w:val="Основной текст4"/>
    <w:basedOn w:val="Normal"/>
    <w:qFormat/>
    <w:pPr>
      <w:widowControl w:val="false"/>
      <w:spacing w:lineRule="exact" w:line="562" w:before="0" w:after="1800"/>
      <w:ind w:hanging="420"/>
      <w:jc w:val="center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686" w:before="3300" w:after="4200"/>
      <w:jc w:val="center"/>
    </w:pPr>
    <w:rPr>
      <w:sz w:val="40"/>
      <w:szCs w:val="4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240"/>
      <w:ind w:hanging="660"/>
      <w:outlineLvl w:val="0"/>
    </w:pPr>
    <w:rPr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80"/>
      <w:outlineLvl w:val="0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/>
      <w:ind w:firstLine="560"/>
      <w:jc w:val="both"/>
    </w:pPr>
    <w:rPr>
      <w:sz w:val="27"/>
      <w:szCs w:val="27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0" w:after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ahoma" w:cs="Times New Roman"/>
      <w:color w:val="000000"/>
      <w:sz w:val="24"/>
      <w:szCs w:val="24"/>
      <w:lang w:val="ru-RU" w:bidi="ar-SA" w:eastAsia="zh-CN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bCs/>
      <w:sz w:val="18"/>
      <w:szCs w:val="18"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b/>
      <w:sz w:val="28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hanging="340"/>
      <w:jc w:val="both"/>
    </w:pPr>
    <w:rPr>
      <w:rFonts w:ascii="Calibri" w:hAnsi="Calibri" w:eastAsia="Calibri" w:cs="Calibri"/>
      <w:sz w:val="26"/>
      <w:szCs w:val="2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28">
    <w:name w:val="c2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3svur.tvoysadi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49:00Z</dcterms:created>
  <dc:creator>COMP</dc:creator>
  <dc:description/>
  <cp:keywords/>
  <dc:language>en-US</dc:language>
  <cp:lastModifiedBy>Учетная запись Майкрософт</cp:lastModifiedBy>
  <dcterms:modified xsi:type="dcterms:W3CDTF">2021-10-10T19:49:00Z</dcterms:modified>
  <cp:revision>2</cp:revision>
  <dc:subject/>
  <dc:title>Муниципальное автономное дошкольное образовательное учреждение  детский сад комбинированного вида № 33</dc:title>
</cp:coreProperties>
</file>