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0" w:leader="none"/>
          <w:tab w:val="center" w:pos="72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Результат мониторинга освоения образовательной программы, проводимый в детском саду по художественно-эстетическому развитию обучающихся (раздел "Музыка")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080"/>
        <w:gridCol w:w="20"/>
        <w:gridCol w:w="2060"/>
        <w:gridCol w:w="2040"/>
        <w:gridCol w:w="40"/>
        <w:gridCol w:w="2080"/>
        <w:gridCol w:w="2040"/>
        <w:gridCol w:w="40"/>
        <w:gridCol w:w="2080"/>
      </w:tblGrid>
      <w:tr>
        <w:trPr>
          <w:trHeight w:val="23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72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72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– 2019 учебный год (108 детей)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– 2020 учебный год (107 детей)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– 2021 учебный год (104 чел.)</w:t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72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 уч. год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конец уч.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 уч. год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конец уч.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 уч. год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конец уч. года</w:t>
            </w:r>
          </w:p>
        </w:tc>
      </w:tr>
      <w:tr>
        <w:trPr>
          <w:trHeight w:val="2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5%    (22чел.)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1,5%   (34чел.)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%     (23чел.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7%     (42чел)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%     (21чел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5%      (37чел.)</w:t>
            </w:r>
          </w:p>
        </w:tc>
      </w:tr>
      <w:tr>
        <w:trPr>
          <w:trHeight w:val="2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5%    (85чел)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67,5%   (73чел)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%     (80чел.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63%      (72чел)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%     (81чел.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65%       (67чел.)</w:t>
            </w:r>
          </w:p>
        </w:tc>
      </w:tr>
      <w:tr>
        <w:trPr>
          <w:trHeight w:val="2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о-средн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%          (1чел.)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%        (1чел)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%        (4чел.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7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%         (2чел.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7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140" w:leader="none"/>
          <w:tab w:val="center" w:pos="72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  <w:tab w:val="center" w:pos="7285" w:leader="none"/>
        </w:tabs>
        <w:spacing w:lineRule="auto" w:line="240" w:before="0" w:after="0"/>
        <w:jc w:val="center"/>
        <w:rPr/>
      </w:pPr>
      <w:r>
        <w:rPr/>
        <w:t>Результат мониторинга освоения дополнительной образовательной программы «Разноцветные ноты»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080"/>
        <w:gridCol w:w="20"/>
        <w:gridCol w:w="2060"/>
        <w:gridCol w:w="2040"/>
        <w:gridCol w:w="40"/>
        <w:gridCol w:w="2080"/>
        <w:gridCol w:w="2040"/>
        <w:gridCol w:w="40"/>
        <w:gridCol w:w="2080"/>
      </w:tblGrid>
      <w:tr>
        <w:trPr>
          <w:trHeight w:val="23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72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72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– 2019 учебный год (70 детей)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72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– 2020 учебный год (71 детей)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72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– 2021 учебный год (69 чел.)</w:t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72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 уч. год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конец уч.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 уч. год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конец уч.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 уч. год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конец уч. года</w:t>
            </w:r>
          </w:p>
        </w:tc>
      </w:tr>
      <w:tr>
        <w:trPr>
          <w:trHeight w:val="2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%    (19чел.)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4%   (24чел.)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%     (20чел.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2%     (37чел)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%     (15чел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3%      (23чел.)</w:t>
            </w:r>
          </w:p>
        </w:tc>
      </w:tr>
      <w:tr>
        <w:trPr>
          <w:trHeight w:val="2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%    (51чел)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66%   (46чел)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%     (51чел.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8%      (34чел)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%     (54чел.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67%       (46чел.)</w:t>
            </w:r>
          </w:p>
        </w:tc>
      </w:tr>
      <w:tr>
        <w:trPr>
          <w:trHeight w:val="2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о-средн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140" w:leader="none"/>
          <w:tab w:val="center" w:pos="728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140" w:leader="none"/>
          <w:tab w:val="center" w:pos="728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140" w:leader="none"/>
          <w:tab w:val="center" w:pos="728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140" w:leader="none"/>
          <w:tab w:val="center" w:pos="728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895725" cy="315214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3895725" cy="3157855"/>
            <wp:effectExtent l="0" t="0" r="0" b="0"/>
            <wp:docPr id="2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40" w:leader="none"/>
          <w:tab w:val="center" w:pos="72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40" w:leader="none"/>
          <w:tab w:val="center" w:pos="72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  <w:tab w:val="center" w:pos="728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Результат мониторинга освоения образовательной программы, проводимый в детском саду по художественно-эстетическому развитию обучающихся (раздел "Музыка") </w:t>
      </w:r>
      <w:r>
        <w:rPr/>
        <w:t>на этапе завершения дошкольного возраста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080"/>
        <w:gridCol w:w="20"/>
        <w:gridCol w:w="2060"/>
        <w:gridCol w:w="2040"/>
        <w:gridCol w:w="40"/>
        <w:gridCol w:w="2080"/>
        <w:gridCol w:w="2040"/>
        <w:gridCol w:w="40"/>
        <w:gridCol w:w="2080"/>
      </w:tblGrid>
      <w:tr>
        <w:trPr>
          <w:trHeight w:val="23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72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72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– 2019 учебный год (20 детей)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72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– 2020 учебный год (19 детей)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72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– 2021 учебный год (20 чел.)</w:t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72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 уч. год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конец уч.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 уч. год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конец уч.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 уч. год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конец уч. года</w:t>
            </w:r>
          </w:p>
        </w:tc>
      </w:tr>
      <w:tr>
        <w:trPr>
          <w:trHeight w:val="2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72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%    (6 чел.)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72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70%   (14чел.)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72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%     (8чел.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72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3%     (10чел)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72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%     (12чел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72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70%      (14чел.)</w:t>
            </w:r>
          </w:p>
        </w:tc>
      </w:tr>
      <w:tr>
        <w:trPr>
          <w:trHeight w:val="2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72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    (14чел)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72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0%   (6чел)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72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%     (11чел.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72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7%      (9чел)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72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%     (8чел.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72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0%       (6чел.)</w:t>
            </w:r>
          </w:p>
        </w:tc>
      </w:tr>
      <w:tr>
        <w:trPr>
          <w:trHeight w:val="2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о-средн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7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7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140" w:leader="none"/>
          <w:tab w:val="center" w:pos="72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  <w:tab w:val="center" w:pos="72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езультат мониторинга освоения дополнительной образовательной программы «Разноцветные ноты», проводимый в детском саду </w:t>
      </w:r>
      <w:r>
        <w:rPr>
          <w:rFonts w:cs="Times New Roman" w:ascii="Times New Roman" w:hAnsi="Times New Roman"/>
          <w:b/>
          <w:i/>
          <w:sz w:val="20"/>
          <w:szCs w:val="20"/>
        </w:rPr>
        <w:t>на этапе завершения дошкольного возраста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080"/>
        <w:gridCol w:w="20"/>
        <w:gridCol w:w="2060"/>
        <w:gridCol w:w="2040"/>
        <w:gridCol w:w="40"/>
        <w:gridCol w:w="2080"/>
        <w:gridCol w:w="2040"/>
        <w:gridCol w:w="40"/>
        <w:gridCol w:w="2080"/>
      </w:tblGrid>
      <w:tr>
        <w:trPr>
          <w:trHeight w:val="23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72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72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– 2019 уч.год (20 детей)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72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– 2020 уч.год (19 детей)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72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– 2021 уч.год (20 чел.)</w:t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72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 уч. год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конец уч.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 уч. год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конец уч.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 уч. год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конец уч. года</w:t>
            </w:r>
          </w:p>
        </w:tc>
      </w:tr>
      <w:tr>
        <w:trPr>
          <w:trHeight w:val="2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%    (6чел.)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70%   (14чел.)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%       (8чел.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60%     12чел)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%     (12чел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75%      (15чел.)</w:t>
            </w:r>
          </w:p>
        </w:tc>
      </w:tr>
      <w:tr>
        <w:trPr>
          <w:trHeight w:val="2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    (14чел)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0%   (6чел)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%     (11чел.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0%      (8чел)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%     (8чел.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5%       (5чел.)</w:t>
            </w:r>
          </w:p>
        </w:tc>
      </w:tr>
      <w:tr>
        <w:trPr>
          <w:trHeight w:val="2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о-средн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7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7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140" w:leader="none"/>
          <w:tab w:val="center" w:pos="728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140" w:leader="none"/>
          <w:tab w:val="center" w:pos="72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140" w:leader="none"/>
          <w:tab w:val="center" w:pos="728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3942080" cy="3336290"/>
            <wp:effectExtent l="0" t="0" r="0" b="0"/>
            <wp:docPr id="3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080" cy="333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406265" cy="33566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265" cy="335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39"/>
                            </w:tblGrid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6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0" w:leader="none"/>
                                      <w:tab w:val="center" w:pos="728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Результат мониторинга освоения образовательной программы, проводимый в детском саду по художествен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0" w:leader="none"/>
                                      <w:tab w:val="center" w:pos="728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эстетическому развитию обучающихся (раздел "Музыка") на этапе завершения дошкольного возрас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2" w:hRule="atLeast"/>
                              </w:trPr>
                              <w:tc>
                                <w:tcPr>
                                  <w:tcW w:w="6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0" w:leader="none"/>
                                      <w:tab w:val="center" w:pos="728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268470" cy="2743200"/>
                                        <wp:effectExtent l="0" t="0" r="0" b="0"/>
                                        <wp:docPr id="5" name="Диаграмма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Диаграмма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0" t="30293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68470" cy="2743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95pt;height:264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9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39"/>
                      </w:tblGrid>
                      <w:tr>
                        <w:trPr>
                          <w:trHeight w:val="577" w:hRule="atLeast"/>
                        </w:trPr>
                        <w:tc>
                          <w:tcPr>
                            <w:tcW w:w="6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0" w:leader="none"/>
                                <w:tab w:val="center" w:pos="728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Результат мониторинга освоения образовательной программы, проводимый в детском саду по художествен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0" w:leader="none"/>
                                <w:tab w:val="center" w:pos="728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эстетическому развитию обучающихся (раздел "Музыка") на этапе завершения дошкольного возраста</w:t>
                            </w:r>
                          </w:p>
                        </w:tc>
                      </w:tr>
                      <w:tr>
                        <w:trPr>
                          <w:trHeight w:val="4342" w:hRule="atLeast"/>
                        </w:trPr>
                        <w:tc>
                          <w:tcPr>
                            <w:tcW w:w="6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0" w:leader="none"/>
                                <w:tab w:val="center" w:pos="728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68470" cy="2743200"/>
                                  <wp:effectExtent l="0" t="0" r="0" b="0"/>
                                  <wp:docPr id="6" name="Диаграмма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Диаграмма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30293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8470" cy="274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8:50:00Z</dcterms:created>
  <dc:creator>User</dc:creator>
  <dc:description/>
  <cp:keywords/>
  <dc:language>en-US</dc:language>
  <cp:lastModifiedBy>Учетная запись Майкрософт</cp:lastModifiedBy>
  <cp:lastPrinted>2021-10-12T23:50:00Z</cp:lastPrinted>
  <dcterms:modified xsi:type="dcterms:W3CDTF">2021-10-12T18:50:00Z</dcterms:modified>
  <cp:revision>2</cp:revision>
  <dc:subject/>
  <dc:title/>
</cp:coreProperties>
</file>