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2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№ 3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2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2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2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2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25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огласовано:                                                                       Утверждаю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едатель профкома МАДОУ № 33                               Заведующая МАДОУ № 33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М.А.Рогожина                                                 ___________  О.Ю.Захарова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токол №___от___________2015г.                                 Дата «___»_____________2015г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2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НАЯ  ИНСТРУКЦИЯ  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2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ЗЫКАЛЬНОГО РУКОВОДИТЕ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2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ШКОЛЬНОГО 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Североураль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>1</w:t>
      </w:r>
      <w:r>
        <w:rPr>
          <w:rFonts w:cs="Arial" w:ascii="Arial" w:hAnsi="Arial"/>
          <w:b/>
          <w:sz w:val="22"/>
          <w:szCs w:val="22"/>
        </w:rPr>
        <w:t>.ОБЩИЕ ПОЛОЖЕНИЯ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Музыкальный руководитель относится к категории специалистов дошкольного учреждения, принимается и увольняется заведующей ДОУ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>.  Сферой деятельности является образовательная работа с детьми в направлении художественно-эстетического, музыкального развития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>.  В своей деятельности музыкальный руководитель руководствуется Конвенцией о правах ребенка, Конституцией и законами РФ, распоряжениями заведующей ДОУ, правилами и нормами охраны труда, техники безопасности и противопожарной защиты, а также Уставом ДОУ и Правилами внутреннего трудового распорядка ДОУ, настоящей инструкцией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.  </w:t>
      </w:r>
      <w:r>
        <w:rPr>
          <w:rFonts w:cs="Arial" w:ascii="Arial" w:hAnsi="Arial"/>
          <w:sz w:val="22"/>
          <w:szCs w:val="22"/>
        </w:rPr>
        <w:t>На период отпуска или временной нетрудоспособности музыкального руководителя его обязанности могут быть возложены на воспитателя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.  </w:t>
      </w:r>
      <w:r>
        <w:rPr>
          <w:rFonts w:cs="Arial" w:ascii="Arial" w:hAnsi="Arial"/>
          <w:sz w:val="22"/>
          <w:szCs w:val="22"/>
        </w:rPr>
        <w:t>В связи с производственной необходимостью музыкальный руководитель может замещать воспитателя, старшего воспитателя с соблюдением требований инструкции по охране труда и должностной инструкцией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ОСНОВНЫЕ  ЗАДАЧИ  И  ОБЯЗАННОСТИ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Осуществление развития музыкальных способностей и эмоциональной сферы ребенка, формирование эстетического вкуса, используя разные виды и формы организации музыкальной деятельности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.  </w:t>
      </w:r>
      <w:r>
        <w:rPr>
          <w:rFonts w:cs="Arial" w:ascii="Arial" w:hAnsi="Arial"/>
          <w:sz w:val="22"/>
          <w:szCs w:val="22"/>
        </w:rPr>
        <w:t>Обеспечение охраны жизни и здоровья детей, режима соблюдения норм и правил охраны труда в образовательном процессе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>. Проводит музыкальные занятия, принимает активное участие в проведении всех видов деятельности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 </w:t>
      </w:r>
      <w:r>
        <w:rPr>
          <w:rFonts w:cs="Arial" w:ascii="Arial" w:hAnsi="Arial"/>
          <w:sz w:val="22"/>
          <w:szCs w:val="22"/>
        </w:rPr>
        <w:t>Составляет планы детских утренников и развлечений, руководит подготовкой и проведением их, участвует в изготовлении костюмов, атрибутов, декораций и другого праздничного оформления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.  </w:t>
      </w:r>
      <w:r>
        <w:rPr>
          <w:rFonts w:cs="Arial" w:ascii="Arial" w:hAnsi="Arial"/>
          <w:sz w:val="22"/>
          <w:szCs w:val="22"/>
        </w:rPr>
        <w:t>Ведет индивидуальную работу с детьми, выявляет способных и одаренных детей, всемерно содействует развитию музыкальных способностей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6.  </w:t>
      </w:r>
      <w:r>
        <w:rPr>
          <w:rFonts w:cs="Arial" w:ascii="Arial" w:hAnsi="Arial"/>
          <w:sz w:val="22"/>
          <w:szCs w:val="22"/>
        </w:rPr>
        <w:t>Участвует в деятельности совета педагогов дошкольного учреждения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7.  </w:t>
      </w:r>
      <w:r>
        <w:rPr>
          <w:rFonts w:cs="Arial" w:ascii="Arial" w:hAnsi="Arial"/>
          <w:sz w:val="22"/>
          <w:szCs w:val="22"/>
        </w:rPr>
        <w:t>Постоянно совершенствует свое профессиональное мастерство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8.  </w:t>
      </w:r>
      <w:r>
        <w:rPr>
          <w:rFonts w:cs="Arial" w:ascii="Arial" w:hAnsi="Arial"/>
          <w:sz w:val="22"/>
          <w:szCs w:val="22"/>
        </w:rPr>
        <w:t>Взаимодействует с родителями детей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9</w:t>
      </w:r>
      <w:r>
        <w:rPr>
          <w:rFonts w:cs="Arial" w:ascii="Arial" w:hAnsi="Arial"/>
          <w:sz w:val="22"/>
          <w:szCs w:val="22"/>
        </w:rPr>
        <w:t>.  Организует работу по пропаганде педагогических знаний среди родителей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10</w:t>
      </w:r>
      <w:r>
        <w:rPr>
          <w:rFonts w:cs="Arial" w:ascii="Arial" w:hAnsi="Arial"/>
          <w:sz w:val="22"/>
          <w:szCs w:val="22"/>
        </w:rPr>
        <w:t>. Самостоятельно планирует свою работу на каждый учебный год. План работы согласовывает с заведующей ДОУ, воспитателями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11</w:t>
      </w:r>
      <w:r>
        <w:rPr>
          <w:rFonts w:cs="Arial" w:ascii="Arial" w:hAnsi="Arial"/>
          <w:sz w:val="22"/>
          <w:szCs w:val="22"/>
        </w:rPr>
        <w:t>. Представляет заведующей аналитический отчет о результатах своей деятельности в конце учебного год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ПРАВА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ЗЫКАЛЬНЫЙ РУКОВОДИТЕЛЬ имеет право: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  </w:t>
      </w:r>
      <w:r>
        <w:rPr>
          <w:rFonts w:cs="Arial" w:ascii="Arial" w:hAnsi="Arial"/>
          <w:sz w:val="22"/>
          <w:szCs w:val="22"/>
        </w:rPr>
        <w:t>на участие в управлении ДОУ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2.  </w:t>
      </w:r>
      <w:r>
        <w:rPr>
          <w:rFonts w:cs="Arial" w:ascii="Arial" w:hAnsi="Arial"/>
          <w:sz w:val="22"/>
          <w:szCs w:val="22"/>
        </w:rPr>
        <w:t>защищать свою профессиональную честь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  </w:t>
      </w:r>
      <w:r>
        <w:rPr>
          <w:rFonts w:cs="Arial" w:ascii="Arial" w:hAnsi="Arial"/>
          <w:sz w:val="22"/>
          <w:szCs w:val="22"/>
        </w:rPr>
        <w:t>участвовать в работе Совета педагогов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4.  </w:t>
      </w:r>
      <w:r>
        <w:rPr>
          <w:rFonts w:cs="Arial" w:ascii="Arial" w:hAnsi="Arial"/>
          <w:sz w:val="22"/>
          <w:szCs w:val="22"/>
        </w:rPr>
        <w:t>быть избранным председателем Совета педагогов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5</w:t>
      </w:r>
      <w:r>
        <w:rPr>
          <w:rFonts w:cs="Arial" w:ascii="Arial" w:hAnsi="Arial"/>
          <w:sz w:val="22"/>
          <w:szCs w:val="22"/>
        </w:rPr>
        <w:t>.  знакомиться с материалами своего личного дела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6.  </w:t>
      </w:r>
      <w:r>
        <w:rPr>
          <w:rFonts w:cs="Arial" w:ascii="Arial" w:hAnsi="Arial"/>
          <w:sz w:val="22"/>
          <w:szCs w:val="22"/>
        </w:rPr>
        <w:t>требовать от руководителя ДОУ организаций условий  для развития музыкальных способностей и эмоциональной сферы ребенка, формирования эстетического вкуса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7</w:t>
      </w:r>
      <w:r>
        <w:rPr>
          <w:rFonts w:cs="Arial" w:ascii="Arial" w:hAnsi="Arial"/>
          <w:sz w:val="22"/>
          <w:szCs w:val="22"/>
        </w:rPr>
        <w:t>.  требовать от администрации ДОУ создания условий, необходимых для выполнения должностных обязанностей, повышения квалификации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8</w:t>
      </w:r>
      <w:r>
        <w:rPr>
          <w:rFonts w:cs="Arial" w:ascii="Arial" w:hAnsi="Arial"/>
          <w:sz w:val="22"/>
          <w:szCs w:val="22"/>
        </w:rPr>
        <w:t>.  повышать свою квалификацию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9 </w:t>
      </w:r>
      <w:r>
        <w:rPr>
          <w:rFonts w:cs="Arial" w:ascii="Arial" w:hAnsi="Arial"/>
          <w:sz w:val="22"/>
          <w:szCs w:val="22"/>
        </w:rPr>
        <w:t>.знакомиться с жалобами и другими документами, содержащими оценку его работы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10</w:t>
      </w:r>
      <w:r>
        <w:rPr>
          <w:rFonts w:cs="Arial" w:ascii="Arial" w:hAnsi="Arial"/>
          <w:sz w:val="22"/>
          <w:szCs w:val="22"/>
        </w:rPr>
        <w:t>.  свободно выбирать и использовать методики музыкального воспитания и обучения детей, программно-методические пособия и материалы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11</w:t>
      </w:r>
      <w:r>
        <w:rPr>
          <w:rFonts w:cs="Arial" w:ascii="Arial" w:hAnsi="Arial"/>
          <w:sz w:val="22"/>
          <w:szCs w:val="22"/>
        </w:rPr>
        <w:t>.  аттестовываться на соответствующую категорию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12</w:t>
      </w:r>
      <w:r>
        <w:rPr>
          <w:rFonts w:cs="Arial" w:ascii="Arial" w:hAnsi="Arial"/>
          <w:sz w:val="22"/>
          <w:szCs w:val="22"/>
        </w:rPr>
        <w:t>.  на сокращенную продолжительность рабочего времени – не более 36 часов в неделю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13</w:t>
      </w:r>
      <w:r>
        <w:rPr>
          <w:rFonts w:cs="Arial" w:ascii="Arial" w:hAnsi="Arial"/>
          <w:sz w:val="22"/>
          <w:szCs w:val="22"/>
        </w:rPr>
        <w:t>.  на ежегодный оплачиваемый отпуск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14</w:t>
      </w:r>
      <w:r>
        <w:rPr>
          <w:rFonts w:cs="Arial" w:ascii="Arial" w:hAnsi="Arial"/>
          <w:sz w:val="22"/>
          <w:szCs w:val="22"/>
        </w:rPr>
        <w:t>.  на получение пенсии по достижению пенсионного возраста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5   </w:t>
      </w:r>
      <w:r>
        <w:rPr>
          <w:rFonts w:cs="Arial" w:ascii="Arial" w:hAnsi="Arial"/>
          <w:sz w:val="22"/>
          <w:szCs w:val="22"/>
        </w:rPr>
        <w:t>на бесплатное медицинское обследование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16</w:t>
      </w:r>
      <w:r>
        <w:rPr>
          <w:rFonts w:cs="Arial" w:ascii="Arial" w:hAnsi="Arial"/>
          <w:sz w:val="22"/>
          <w:szCs w:val="22"/>
        </w:rPr>
        <w:t>.  на вознаграждение за труд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17</w:t>
      </w:r>
      <w:r>
        <w:rPr>
          <w:rFonts w:cs="Arial" w:ascii="Arial" w:hAnsi="Arial"/>
          <w:sz w:val="22"/>
          <w:szCs w:val="22"/>
        </w:rPr>
        <w:t>.  на отдых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ОТВЕТСТВЕННОСТЬ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ЗЫКАЛЬНЫЙ РУКОВОДИТЕЛЬ несет ответственность за: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>.  реализацию не в полном объеме образовательной программы в соответствии с целями задачами музыкального развития детей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>.  за жизнь и здоровье каждого ребенка в ДОУ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>.  за неисполнение Устава и Правил внутреннего трудового распорядка ДОУ, законных  распоряжений заведующей ДОУ, должностных обязанностей музыкальный руководитель несет дисциплинарную ответственность в порядке, определенном трудовым законодательством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>.  за грубое нарушение трудовых обязанностей в качестве дисциплинарного наказания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может быть применено увольнение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5</w:t>
      </w:r>
      <w:r>
        <w:rPr>
          <w:rFonts w:cs="Arial" w:ascii="Arial" w:hAnsi="Arial"/>
          <w:sz w:val="22"/>
          <w:szCs w:val="22"/>
        </w:rPr>
        <w:t>.  нарушение прав ребенк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  <w:r>
        <w:rPr>
          <w:rFonts w:cs="Arial" w:ascii="Arial" w:hAnsi="Arial"/>
          <w:sz w:val="22"/>
          <w:szCs w:val="22"/>
        </w:rPr>
        <w:t>.  за применение методов воспитания, связанных с физическим или психическим насилием над личностью ребенка, может быть освобожден от занимаемой должности в соответствии с трудовым законодательством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7. </w:t>
      </w:r>
      <w:r>
        <w:rPr>
          <w:rFonts w:cs="Arial" w:ascii="Arial" w:hAnsi="Arial"/>
          <w:sz w:val="22"/>
          <w:szCs w:val="22"/>
        </w:rPr>
        <w:t>за нарушение правил пожарной безопасности, охраны труда, санитарно-гигиенических правил организации образовательного процесса, норм максимальной нагрузки на ребенка в организованных формах обучения музыкальный руководитель привлекается к административной ответственности в порядке и в случаях предусмотренных трудовым законодательством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8</w:t>
      </w:r>
      <w:r>
        <w:rPr>
          <w:rFonts w:cs="Arial" w:ascii="Arial" w:hAnsi="Arial"/>
          <w:sz w:val="22"/>
          <w:szCs w:val="22"/>
        </w:rPr>
        <w:t>.  за виновное причинение ДОУ или участникам образовательного процесса ущерба в  связи с исполнением своих должностных обязанностей несет материальную ответственность в порядке и в пределах, установленных трудовым законодательством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9</w:t>
      </w:r>
      <w:r>
        <w:rPr>
          <w:rFonts w:cs="Arial" w:ascii="Arial" w:hAnsi="Arial"/>
          <w:sz w:val="22"/>
          <w:szCs w:val="22"/>
        </w:rPr>
        <w:t>. Музыкальный руководитель несет ответственность за неразглашение  персональных данных воспитанников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ТРЕБОВАНИЯ К РАБОТНИКУ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 xml:space="preserve">Музыкальный руководитель должен знать Конституцию РФ, Конвенцию о правах ребенка, </w:t>
      </w:r>
      <w:r>
        <w:rPr>
          <w:rFonts w:cs="Arial" w:ascii="Arial" w:hAnsi="Arial"/>
          <w:color w:val="000000"/>
          <w:sz w:val="22"/>
          <w:szCs w:val="22"/>
        </w:rPr>
        <w:t>Федеральный закон Российской Федерации от 29 декабря 2012 г. N 273-ФЗ "Об образовании в Российской Федерации"</w:t>
      </w:r>
      <w:r>
        <w:rPr>
          <w:rFonts w:cs="Arial" w:ascii="Arial" w:hAnsi="Arial"/>
          <w:sz w:val="22"/>
          <w:szCs w:val="22"/>
        </w:rPr>
        <w:t>,нормативные документы и методические рекомендации по вопросам дошкольного образования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>Работает в тесном контакте с педагогами, администрацией ДОУ, родителями, систематически обменивается информацией по вопросам, входящим в его компетенцию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>.  Подотчетен руководителю и Совету педагогов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>.  На должность музыкального руководителя принимаются и назначаются лица старше 18 лет с высшим или средним специальным образованием без предъявления требований к стажу работы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5</w:t>
      </w:r>
      <w:r>
        <w:rPr>
          <w:rFonts w:cs="Arial" w:ascii="Arial" w:hAnsi="Arial"/>
          <w:sz w:val="22"/>
          <w:szCs w:val="22"/>
        </w:rPr>
        <w:t>.  На должность музыкального руководителя принимаются лица, прошедшие медицинский осмотр и получившие заключение медицинского учреждения, допускающие к работе по должности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 xml:space="preserve"> Музыкальный руководитель должен знать основы работы с текстовыми редакторами, электронными таблицами, электронной почтой  и браузерами, мультимедийным оборудованием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лжностная инструкция составлена на  3 листах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С инструкцией ознакомлены: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7:00Z</dcterms:created>
  <dc:creator>Татьяна Александровна</dc:creator>
  <dc:description/>
  <dc:language>en-US</dc:language>
  <cp:lastModifiedBy>Ольга</cp:lastModifiedBy>
  <cp:lastPrinted>2012-11-08T12:08:00Z</cp:lastPrinted>
  <dcterms:modified xsi:type="dcterms:W3CDTF">2016-04-06T10:27:00Z</dcterms:modified>
  <cp:revision>2</cp:revision>
  <dc:subject/>
  <dc:title>Муниципальное бюджетное дошкольное образовательное учреждение детский сад комбинированного вида № 23</dc:title>
</cp:coreProperties>
</file>