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48"/>
          <w:szCs w:val="48"/>
        </w:rPr>
      </w:pPr>
      <w:r>
        <w:rPr>
          <w:rFonts w:cs="Times New Roman" w:ascii="Times New Roman" w:hAnsi="Times New Roman"/>
          <w:i/>
          <w:color w:val="FF0000"/>
          <w:sz w:val="48"/>
          <w:szCs w:val="48"/>
        </w:rPr>
        <w:t>Рекомендации по организации музыкальной деятельности на период дистанционного обучения дошкольников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48"/>
          <w:szCs w:val="48"/>
        </w:rPr>
      </w:pPr>
      <w:r>
        <w:rPr>
          <w:rFonts w:cs="Times New Roman" w:ascii="Times New Roman" w:hAnsi="Times New Roman"/>
          <w:i/>
          <w:color w:val="FF0000"/>
          <w:sz w:val="48"/>
          <w:szCs w:val="48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213"/>
        <w:gridCol w:w="2268"/>
        <w:gridCol w:w="4790"/>
      </w:tblGrid>
      <w:tr>
        <w:trPr>
          <w:trHeight w:val="115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>
          <w:trHeight w:val="821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. «Погуляе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сполнять парой под веселую музыку.)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пев: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уляем мы с тобой, вместе погуляем,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уляем мы с тобой, песни распеваем.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оп. Топ. Веселей. Топочите ножки!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. Топ. Веселей. Ну, еще немножко!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пев: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Хлоп. Хлоп. Веселей. Хлопайте в ладошки!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. Хлоп. Веселей. Ну, еще немножко!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пев: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ушание. «Плясовая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сня «Игра с зайчик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нам на елку прискакал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й зайчишка.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 ребяток увидал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ка – шалунишка.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пев: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как зайка, молодец,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 – быстро скачет.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ебятам – малышам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очкою маш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. « Валь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ослушать мелодию, поговорить о снежинках, выполнить кружени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сня «Зимняя пляск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 М.Старокадомско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. О.Высотс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полнять движения по тексту песни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Мы погреемся немнож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хлопаем в ладо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! (10 р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Ножки тоже мы погре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топаем скор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! (10 р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Рукавички мы наден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имся мы ме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г! (10 р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Мы с морозом подружили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нежинки покруж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! (10 р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сня «Чудо – елк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. и сл. З. Ро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Что за чудо, что за красот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ва в гости елочка пришл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е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очки украшены серебро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ку о елочке весело пое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Елка рада, улыбнулась н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ьки сверкают по ветвя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пев: тот 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льчиковая гимнастика. «Наша бабу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а бабушка идет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Хлопать по колен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корзиночку несет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альцы слегка       расставить и соединить их с пальцами другой ру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а тихо в уголочек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ожить руки на коле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жет деточкам чулочек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полнять движение «Вязание на спицах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руг котята прибежа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клубочки подобрал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ягкими кистями рук выполнять движение «кошечк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же, где ж мои клубочк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азвести руки в сторон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же мне вязать носочки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полнять движение «Вязание на спицах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. на дыхание «Снежи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сторожно подуйте на бумажную снежин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льчиковая гимнастика «Снеж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снег пушисты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вно опускать руки вниз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здухе кружитс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круговые движения кистями ру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землю тихо падает, ложитс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плавно опускать руки вниз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том, а пот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имитация сгребания снег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з снега слепим к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выполнять движение «пирожки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!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бросить снежок впере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ушание. «Вальс – шутк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Д.Шостаковича. (Музыку смотреть в интерне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ратить внимание на название вальса. Это легкая, игривая музыка, как будто куколки шаля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сня «Зима пришл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и сл. Л.Олифиров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дели шубки бел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истые зайч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 пришла, зима приш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чата снегу р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Свои обновки сер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чата распуши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 пришла, зима приш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белочки реши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Зима нам тоже нравит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шубки надева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йчики, как белоч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на снегу игр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ушание «Болезнь куклы», «Новая кукл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. П.Чайков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узыку смотреть в интерне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ить детей сопережива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льчиков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 делили апельси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делили апельси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альцы обеих рук расставле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ельсин всего од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пр. «фонарики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очередно загибать паль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долька – для котя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долька – для утя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долька – для еж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долька – для чи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для волка кожур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 сердит на нас, беда!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грозить пальц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егайтесь кто куда!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спрятать руки за спин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с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уженикам ты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неизвест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ойна над страною круж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етелью беда нас в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т холода кровь стыла в жил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для фронта!» - гремели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е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лет, много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яют от славных побед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ческий ты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м фронта он бы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сня «Серебристые снежи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Покрыты поляны пушистым снежк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чит Дед Мороз ледяным посош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етви деревьев блестят, как хруста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ают снежинки в ладон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жаль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пе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истые снеж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мной кружат, круж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истые снеж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снегоп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истые снежин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но добрые друз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жаль снег в доме т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му в тепло нельз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о, я не печалюсь и я не грущ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инки я вас таить в дом не пущ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ам выйду навстречу в вальсе, кружа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ь лягут на плечи снежинки, искря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пев: тот 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льчиковая гимнастика «Гном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ли гномы гостей приглашат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ельным пальцем правой руки надавливать по очереди на подушечки пальцев левой ру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ли гномы гостей угоща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ельным пальцем левой руки надавливать по очереди на подушечки пальцев правой ру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му гостю досталось варень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чики склеило то угощень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«Намазывать» варенье на кончик каждого пальца, соединять одноименные пальцы (подушечки) рук. Пальцы широко расставл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 прижались ладошка к ладош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и не могут взять даже ложки!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репко прижать ладони одна к другой. Плечи приподнять, руки развести в стороны, сделать удивленное лиц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 «В пещере горного корол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 Э.Гри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слушайте произведение. Отметьте таинственный, сказочный характер музы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с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уженикам ты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неизвест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ойна над страною круж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етелью беда нас в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т холода кровь стыла в жил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для фронта!» - гремели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е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лет, много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яют от славных побед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ческий ты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м фронта он бы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сня «Серебристые снежи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Покрыты поляны пушистым снежк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чит Дед Мороз ледяным посош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етви деревьев блестят, как хруста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ают снежинки в ладон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жаль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пе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истые снеж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мной кружат, круж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истые снеж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снегоп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истые снежин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но добрые друз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жаль снег в доме т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му в тепло нельз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о, я не печалюсь и я не грущ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инки я вас таить в дом не пущ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ам выйду навстречу в вальсе, кружа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ь лягут на плечи снежинки, искря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пев: тот 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ушание. «Плясова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сня «Зимняя пляск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 М.Старокадомск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О.Высотс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 движения по тексту песни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Мы погреемся немнож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хлопаем в ладо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! (10 р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Ножки тоже мы погре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топаем скор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! (10 р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Рукавички мы наден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имся мы ме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г! (10 р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Мы с морозом подружили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нежинки покруж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! (10 раз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с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 деткам елочка пришл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А.Филиппен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. Я.Черноц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К деткам елочка приш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 на ветках прине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о елочку согре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ье новое наде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Ярко звездочки блестя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о лампочки гор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сы разные висят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тельный наряд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Музыканты, поскор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грайте веселе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ем дружно в хоров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здравствуй, Новый год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. « Валь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ослушать мелодию, поговорить о снежинках, выполнить кружение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сня «Зимняя пляск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 М.Старокадомск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. О.Высотс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полнять движения по тексту песн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ы погреемся немнож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хлопаем в ладо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! (10 р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Ножки тоже мы погре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топаем скор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! (10 р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Рукавички мы наден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имся мы ме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г! (10 р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Мы с морозом подружили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нежинки покруж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! (10 р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сня «Чудо – елк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. и сл. З. Ро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Что за чудо, что за красот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ва в гости елочка пришл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е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очки украшены серебро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ку о елочке весело пое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Елка рада, улыбнулась н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ьки сверкают по ветвя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пев: тот 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сня «Елочк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. М.Красева, сл.З.Александр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Маленькой елочке холодно зим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лесу елочку взяли мы до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Сколько на елочке шариков цветны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вых пряников, шишек золот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Бусы повесили, стали в хоро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, весело встретим Новый год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. на дыхание «Снежи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сторожно подуйте на бумажную снежин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льчиковая гимнастика «Снеж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снег пушисты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вно опускать руки вниз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здухе кружитс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круговые движения кистями ру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землю тихо падает, ложитс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плавно опускать руки вниз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том, а пот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имитация сгребания снег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з снега слепим к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выполнять движение «пирожки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!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бросить снежок впере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ушание. «Вальс – шутк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Д.Шостаковича. (Музыку смотреть в интерне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ратить внимание на название вальса. Это легкая, игривая музыка, как будто куколки шаля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сня «Зима пришл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и сл. Л.Олифиров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дели шубки бел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истые зайч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 пришла, зима приш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чата снегу р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Свои обновки сер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чата распуши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 пришла, зима приш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белочки реши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Зима нам тоже нравит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шубки надева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йчики, как белоч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на снегу игр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сня «Елочка, заблести огнями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и сл. Л.Олифи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Елочка, елочка, заблести огн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ка, елочка, потанцуй – ка с 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пе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м мы, как зайч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 скак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г да скок, прыг да ск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 оп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Елочка, елочка, заблести огн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ка, елочка, потанцуй – ка с н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пев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дем мы, как куколк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ужно присед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я-ля-ля (2раза)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и оп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Елочка, елочка, заблести огн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ка, елочка, потанцуй – ка с н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пев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дем мы, как клоун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цирке выступ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т так вот, вот так вот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и опят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ушание «Болезнь куклы», «Новая кукл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. П.Чайков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узыку смотреть в интерне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ить детей сопережива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льчиков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 делили апельси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делили апельси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альцы обеих рук расставле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ельсин всего од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пр. «фонарики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очередно загибать паль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долька – для котя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долька – для утя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долька – для еж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долька – для чи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для волка кожур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 сердит на нас, беда!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грозить пальц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егайтесь кто куда!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спрятать руки за спин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с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уженикам ты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неизвест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ойна над страною круж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етелью беда нас в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т холода кровь стыла в жил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для фронта!» - гремели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е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лет, много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яют от славных побед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ческий ты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м фронта он бы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сня «Серебристые снежи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Покрыты поляны пушистым снежк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чит Дед Мороз ледяным посош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етви деревьев блестят, как хруста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ают снежинки в ладон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жаль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пе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истые снеж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мной кружат, круж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истые снеж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снегоп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истые снежин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но добрые друз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жаль снег в доме т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му в тепло нельз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о, я не печалюсь и я не грущ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инки я вас таить в дом не пущ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ам выйду навстречу в вальсе, кружа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ь лягут на плечи снежинки, искря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пев: тот 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сня «Новый го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. Е.Горбина, сл. М.Михай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Новый год! Новый год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стучит у воро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-тук-тук! Тук-тук-тук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наш друг, он наш д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ем в круг, встанем в к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, Но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ову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 нашей елочки, зелены иголоч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ка, елочка, праздничная елоч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Новый год! Новый год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стучит у воро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-тук-тук! Тук-тук-тук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наш друг, он наш д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ем в круг, встанем в к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, Но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ову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сверкает льдин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ми снежи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ка, елочка, праздничная ело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льчиковая гимнастика «Гном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ли гномы гостей приглашат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ельным пальцем правой руки надавливать по очереди на подушечки пальцев левой ру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ли гномы гостей угоща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ельным пальцем левой руки надавливать по очереди на подушечки пальцев правой ру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му гостю досталось варень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чики склеило то угощень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«Намазывать» варенье на кончик каждого пальца, соединять одноименные пальцы (подушечки) рук. Пальцы широко расставл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 прижались ладошка к ладош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и не могут взять даже ложки!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репко прижать ладони одна к другой. Плечи приподнять, руки развести в стороны, сделать удивленное лиц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 «В пещере горного корол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 Э.Гри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слушайте произведение. Отметьте таинственный, сказочный характер музы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с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уженикам ты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неизвест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ойна над страною круж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етелью беда нас в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т холода кровь стыла в жил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для фронта!» - гремели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е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лет, много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яют от славных побед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ческий ты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м фронта он бы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сня «Серебристые снежи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Покрыты поляны пушистым снежк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чит Дед Мороз ледяным посош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етви деревьев блестят, как хруста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ают снежинки в ладон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жаль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пе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истые снеж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мной кружат, круж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истые снеж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снегоп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истые снежин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но добрые друз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жаль снег в доме т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му в тепло нельз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о, я не печалюсь и я не грущ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инки я вас таить в дом не пущ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ам выйду навстречу в вальсе, кружа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ь лягут на плечи снежинки, искря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пев: тот 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сня «Новый го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. Е.Горбина, сл. М.Михай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Новый год! Новый год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стучит у воро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-тук-тук! Тук-тук-тук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наш друг, он наш д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ем в круг, встанем в к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, Но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овут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 нашей елочки, зелены иголоч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ка, елочка, праздничная елоч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Новый год! Новый год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стучит у воро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-тук-тук! Тук-тук-тук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наш друг, он наш д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ем в круг, встанем в к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, Но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ову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сверкает льдин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ми снежи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ка, елочка, праздничная ело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ушание. «Плясовая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сня «Зимняя пляск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 М.Старокадомск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. О.Высотс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полнять движения по тексту песн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ы погреемся немнож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хлопаем в ладо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! (10 р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Ножки тоже мы погре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топаем скор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! (10 р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Рукавички мы наден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имся мы ме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г! (10 р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Мы с морозом подружили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нежинки покруж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! (10 р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сня «К деткам елочка пришл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А.Филиппен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. Я.Черноц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К деткам елочка приш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 на ветках прине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о елочку согре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ье новое наде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Ярко звездочки блестя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о лампочки гор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сы разные висят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тельный наряд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Музыканты, поскор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грайте веселе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ем дружно в хоров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здравствуй, Новый год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сня «Ел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Дед Мороз к нам приходи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л, приход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кам елку подари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ил, подар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пе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очки на елочке хороши, хорош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шут возле ел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и, малы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Ножки деток малень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тоят, не сто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ть на празд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хотят, все хот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пе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. « Валь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сня «Зимняя пляск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 М.Старокадомск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. О.Высотс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полнять движения по тексту песн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ы погреемся немнож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хлопаем в ладо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! (10 р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Ножки тоже мы погре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топаем скор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! (10 р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Рукавички мы наден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имся мы ме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г! (10 р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Мы с морозом подружили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нежинки покруж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! (10 р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сня «Чудо – елк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. и сл. З. Ро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Что за чудо, что за красот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ва в гости елочка пришл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е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очки украшены серебро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ку о елочке весело пое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Елка рада, улыбнулась н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ьки сверкают по ветвя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пев: тот 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сня «Елочк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. М.Красева, сл.З.Александр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Маленькой елочке холодно зим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лесу елочку взяли мы до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Сколько на елочке шариков цветны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вых пряников, шишек золот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Бусы повесили, стали в хоро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, весело встретим Новый год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. на дыхание «Снежи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сторожно подуйте на бумажную снежин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льчиковая гимнастика «Снеж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снег пушисты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вно опускать руки вниз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здухе кружитс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круговые движения кистями ру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землю тихо падает, ложитс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плавно опускать руки вниз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том, а пот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имитация сгребания снег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з снега слепим к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выполнять движение «пирожки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!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бросить снежок впере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ушание. «Вальс – шутк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Д.Шостаковича. (Музыку смотреть в интерне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ратить внимание на название вальса. Это легкая, игривая музыка, как будто куколки шаля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сня «Зима пришл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и сл. Л.Олифиров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дели шубки бел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истые зайч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 пришла, зима приш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чата снегу р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Свои обновки сер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чата распуши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 пришла, зима приш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белочки реши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Зима нам тоже нравит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шубки надева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йчики, как белоч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на снегу игр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ушание «Болезнь куклы», «Новая кукл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. П.Чайков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узыку смотреть в интерне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ить детей сопережива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льчиков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 делили апельси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делили апельси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альцы обеих рук расставле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ельсин всего од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пр. «фонарики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очередно загибать паль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долька – для котя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долька – для утя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долька – для еж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долька – для чи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для волка кожур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 сердит на нас, беда!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грозить пальц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егайтесь кто куда!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спрятать руки за спин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сня «Серебристые снежи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Покрыты поляны пушистым снежк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чит Дед Мороз ледяным посош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етви деревьев блестят, как хруста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ают снежинки в ладон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жаль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пе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истые снеж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мной кружат, круж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истые снеж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снегоп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истые снежин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но добрые друз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жаль снег в доме т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му в тепло нельз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о, я не печалюсь и я не грущ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инки я вас таить в дом не пущ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ам выйду навстречу в вальсе, кружа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ь лягут на плечи снежинки, искря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пев: тот 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сня «Новый го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. Е.Горбина, сл. М.Михай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Новый год! Новый год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стучит у воро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-тук-тук! Тук-тук-тук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наш друг, он наш д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ем в круг, встанем в к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, Но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овут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 нашей елочки, зелены иголоч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ка, елочка, праздничная елоч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Новый год! Новый год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стучит у воро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-тук-тук! Тук-тук-тук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наш друг, он наш д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ем в круг, встанем в к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, Но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ову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сверкает льдин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ми снежи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ка, елочка, праздничная ело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сня «Новогодня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Собрались сегодня вместе с настроени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 стучится к нам с поздравл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на елочке блестят укра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се дети ждут подарков и весель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пе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овым годом, с Новым го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 – детский сад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ю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ют детки маскарад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но хлопнем все в ладош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-ка, 1, 2, 3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детский садик праздник завод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Добрый дедушка Мор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шит поздравить ва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се дети начинают дружный перепляс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идет через сугробы, пробирает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ету снежинки ловит, забавля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пев: тот 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льчиковая гимнастика «Гном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ли гномы гостей приглашат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ельным пальцем правой руки надавливать по очереди на подушечки пальцев левой ру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ли гномы гостей угоща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ельным пальцем левой руки надавливать по очереди на подушечки пальцев правой ру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му гостю досталось варень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чики склеило то угощень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«Намазывать» варенье на кончик каждого пальца, соединять одноименные пальцы (подушечки) рук. Пальцы широко расставл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 прижались ладошка к ладош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и не могут взять даже ложки!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репко прижать ладони одна к другой. Плечи приподнять, руки развести в стороны, сделать удивленное лиц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 «В пещере горного корол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 Э.Гри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слушайте произведение. Отметьте таинственный, сказочный характер музы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сня «Серебристые снежи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Покрыты поляны пушистым снежк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чит Дед Мороз ледяным посош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етви деревьев блестят, как хруста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ают снежинки в ладон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жаль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пе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истые снеж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мной кружат, круж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истые снеж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снегоп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истые снежин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но добрые друз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жаль снег в доме т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му в тепло нельз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о, я не печалюсь и я не грущ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инки я вас таить в дом не пущ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ам выйду навстречу в вальсе, кружа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ь лягут на плечи снежинки, искря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пев: тот 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сня «Новый го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. Е.Горбина, сл. М.Михай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Новый год! Новый год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стучит у воро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-тук-тук! Тук-тук-тук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наш друг, он наш д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ем в круг, встанем в к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, Но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овут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 нашей елочки, зелены иголоч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ка, елочка, праздничная елоч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Новый год! Новый год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стучит у воро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-тук-тук! Тук-тук-тук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наш друг, он наш д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ем в круг, встанем в к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, Но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ову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сверкает льдин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ми снежи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ка, елочка, праздничная ело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сня «Новогодня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Собрались сегодня вместе с настроени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 стучится к нам с поздравл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на елочке блестят укра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се дети ждут подарков и весель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пе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овым годом, с Новым го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 – детский сад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ю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ют детки маскарад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но хлопнем все в ладош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-ка, 1, 2, 3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детский садик праздник завод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Добрый дедушка Мор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шит поздравить ва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се дети начинают дружный перепляс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идет через сугробы, пробирает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ету снежинки ловит, забавля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пев: тот 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годнее развл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Дедом Морозом и Снегуроч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годнее развл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Дедом Морозом, Снегурочкой и Снегов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годнее развл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Дедом Морозом, Снегурочкой и Снегов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годнее развл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Дедом Морозом, Снегурочкой и Морозих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годнее развл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Дедом Морозом, Снегурочкой и Морозих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Обычный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23:00Z</dcterms:created>
  <dc:creator>User</dc:creator>
  <dc:description/>
  <cp:keywords/>
  <dc:language>en-US</dc:language>
  <cp:lastModifiedBy>User</cp:lastModifiedBy>
  <dcterms:modified xsi:type="dcterms:W3CDTF">2020-12-09T12:23:00Z</dcterms:modified>
  <cp:revision>2</cp:revision>
  <dc:subject/>
  <dc:title/>
</cp:coreProperties>
</file>