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СТРУКТ непосредствен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Я ЭМОЦИОНАЛЬНО – ЧУВСТВЕННОГО ПОГРУЖЕНИЯ В ТЕ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зьмина Н.В., музыкальный руководи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ерюгина И.И., учитель – логоп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хтямова Т.Н.,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(проект, событие)</w:t>
      </w:r>
      <w:r>
        <w:rPr>
          <w:rFonts w:cs="Times New Roman" w:ascii="Times New Roman" w:hAnsi="Times New Roman"/>
          <w:sz w:val="24"/>
        </w:rPr>
        <w:t>: «Лети, наша песня, веди за собой!» Творчество А.И. Вол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формирование у детей интереса к творчеству  ветерана ВОВ А.И. Волк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зрастная груп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 - 7_лет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а НОД: интегрированное  занятие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рганизации 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</w:rPr>
        <w:t>: примерная ООП ДО «От рождения до школы» под ред. Н.Е. Вераксы, М.,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Наглядные бутафорская нотная тетрадь, материалы для изготовления сувениров ( аппликация, рис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льтимедийные слайд-филь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ные стихотворения Усачева, К. Прокопенко, К. Ибряева, М.Андронова, Г.Веселова, Г.Браги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зыкальные песни из сборника «Семья моя родимая» А.И. Вол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й результат:</w:t>
      </w:r>
      <w:r>
        <w:rPr>
          <w:rFonts w:cs="Times New Roman" w:ascii="Times New Roman" w:hAnsi="Times New Roman"/>
          <w:sz w:val="24"/>
        </w:rPr>
        <w:t xml:space="preserve"> формирование представлений о жизни и творчестве местного композитора, ветерана ВОВ, А.И. Волк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воспитание чувства гордости и уважения к российским воинам – победител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развитие и обогащение речи дошкольников, эрудиции и интелл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формирование умения выразить и проговорить эмоциональные состоя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организация работы с родителями по привлечению их к нравственно – патриотическому воспитанию детей в сем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7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ой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закреплять знания детей о ВОВ</w:t>
            </w:r>
            <w:r>
              <w:rPr>
                <w:rFonts w:cs="Times New Roman" w:ascii="Times New Roman" w:hAnsi="Times New Roman"/>
                <w:b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одолжать знакомить с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ом А.И.Волк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учить принимать самостоятельные решения в ситуации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учить работать в коман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азвивать речевую активность через игров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побуждать к решению элементарных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воспитывать чувство гордости за наш народ, победивший      вр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-  уважение к героям вой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вызывать положительный эмоциональный отклик у детей на взаимодействие со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асширять словарный запас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познакомить новой песней А.И.Волк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формировать умение различать произведения различных жанров (литература, музыка, изобразительное искусство)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способствовать желанию детей высказывать свое мнение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воспринимать и сопереживать эмоциям, выраженным в литературных и музыкальных произве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умение самостоятельно решать проблем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ывать уважение к А.И.Волкову, ветерану ВОВ, композитору, Почетному гражданину нашего города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119"/>
        <w:gridCol w:w="5040"/>
        <w:gridCol w:w="4192"/>
      </w:tblGrid>
      <w:tr>
        <w:trPr>
          <w:trHeight w:val="1156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1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ый настрой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а «Здравствуй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ует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кает в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ходят в музыкальный зал под торжественную музыку. Выражают эмоции в музыкальном привет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едение познания через ощущения и эмоц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 рядом сядем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послушайте новое музыкаль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 Почему я не могу исполнить его? Давайте посмотрим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пропали н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лись. Где мы их будем иск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! Я – нотная тетрадь. Я знаю, что из песни, которую вы хотели послушать, пропали ноты. Я помогу вам их найти. Они вернутся, если вы выполните задания. А задания они оставили у входа в нотную страну. Какой ключ открывает ее, ребят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и первое задание. На экране три портрета композиторов. Назовите композитора, который жил и работал в наше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о нем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его произведение о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вызывает у вас это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И.Волков жил в нашем городе и писал песни не только о войне, но и его людях, которые здесь работали и помогали победить врага. Кому принадлежит этот головной убор? Правильно, шахтерам. Они трудились в нашем городе и приближали поб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трая нотка решила появиться под звуки  «Шахтерского валь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нотка решила появиться под песню А.И. Волкова. Выберите из предлож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замечательная песня про детский сад зовет нас по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самое  сложное задание. Внимательно прослушайте стихотворения. Выберите то, которое написал поэт, работавший вместе с А.И. Волк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ите, все ноты вернулись. На них что-то написано…Кто прочтет? Кричим: «Ура!» Праздничный сал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у нас есть та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послушаем, какая песня сложила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песня А.И.Волкова на стихи К.Прокопенко « Мир свободный, мир зелен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ем эта песн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А.И.Волков писал песни не только о войне, но и о мир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имволы мира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ень хочется подарить нашей гостье на память какой - нибудь подарок. У меня есть одна идея. Ребята, вы знаете, что э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х раньше записывали песни, а сейчас они не зву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е можем подарить пластинки, которые не иг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вы фантазеры и немножко волшебники. У нас здесь есть творческая мастерская. Что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украсить старые пластинки символами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 какие чудесные сувениры у нас получились. Их мы подарим не только Ирине Анатольевне (дочери композитора), но и тем людям, которые помогли нам узнать много нового о нашем замечательном земляке – ветеране ВОВ А.И. Волк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ет отрывок из стихотворения К.Ибряева, организует, вовлекает в совмес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вает большую нотную тетрадь и исполняет мелодию песни А.Волкова «Мир свободный, мир зеленый…». Эмоционально включает детей в деятельность, предоставляет возможность обсудить, найти причину пауз в этой п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ждает детей  к высказыванию своих пред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голос персона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ная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выбрать среди расположенных на обложке тетради музыкальный ключ (гаечный, скрипичный, замоч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выбрать среди предложенных портретов портрет А.И.Во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ставляют дочь А.И. Волкова, Ирину Анатольев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ет мелодию песни «Бомбили поезд» А.И. Волкова на слова М.Андронова. Воспитатель читает текст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мбили поезд, падали бе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ли к небу всполохи ог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ли грозно вражьи бомбов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ужасе бежала ребят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и громко девочки из 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утешали мальчики из М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дали сраженные в испу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крикивали: «мама, помог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ирует обсуждение и предлагает поделиться своими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проблемную ситу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ная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кает в двигатель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ная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выбрать среди предложенных песен песню А.И.Во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полн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го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т «Песня детского сада» на музыку В.Шаинского  и «Ранним утром» на музыку А.И.Во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ижную игру       « Воспита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тная 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среди предложенных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ртрет К.Прокоп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тная 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к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подвижную игру «Праздничный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ет мелодию на фортепиано, на экране -  запись песни в исполнении ансамбля «Родники» Д/к «Современник» п/р Руснак О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ет отрывок из стихотворения К.Прокопенко «Колыбель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голубь ночку целую не сп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кой и счастье наше сторо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зовьется голубь выше синих г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ит свободно в солнечный прос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му помашем ласково ру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ети, наш голубь, по стране род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лети за море , в дальние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ажи, что мира требует зем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вовлекает в совместную продуктив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тарые виниловые д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ная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пособствуют конструктивному решению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ждает детей к самостоятельному выбору материала для творческой работы (рисование, аппликац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, садятся на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предположения. Выражают эмоции посредство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найти ноты в музыке, книгах, нотны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выбирают, обосновывают свой выбор, эмоционально настраиваются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суждения, активно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о 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суждения, активно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сполняют танец «Шахтерский валь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 Выбирают, обосновывают свой выбор, активно участвуют в реш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 в круг, выбирают «воспитателя», который под музыку А.И.Волкова «Ранним утром» показывает танцевально – ритмические движения. Дети повторяют за ним. Игра повторяется 2-3 раза со сменой водя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– чтецы читают стихотворения: «День Победы» Б.Усач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ы» К.Прокопенко, «Урал» Г.Браг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 Эмоционально проживают ситуацию. Выражают собственные мысли, принимают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из букв слово «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 султанчики разного цвета, под музыку А.И. Волкова «Шахтерский марш» свободно маршируют по залу. По окончании музыки дети образуют круги в соответствии с цветом султанчиков и кричат:«Ура!», подняв руки вверх.. Выигрывает подгруппа, которая быстрее выполнила задание. При повторении игры дети обмениваются султан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активно участвуют в реш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т в соответствии со словесной инструкцией: делают выбор цвета,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рят сувениры представителям городского музея, библиотеки МАОУ СОШ № 8, руководителю коллектива «Родники», дочери А.И. Волкова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познакомились с жизнью и творчеством ветерана ВОВ А.И. Волкова и его семьей. А в вашей семье есть люди, которые защищали нашу Родину? Хотите о них узн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то вас может познакомить с ними? Где вы можете о них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живем в мирное время, гордимся ветеранами, отстоявшими свободу нашей Родины, и благодарим их за счастливое де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а встреча подошла к концу. Нотная тетрадь закрывается, но мы надеемся, что она еще не раз придет к нам в гости с новыми песнями. До свидания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ывает чувственное проживание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ит на формирование нравственно-патриотических и семей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ет отрывок из стихотворения Г.Веселова «Шахтерский вальс»  пор мелодию А.И.Во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жизни шагая в героике буд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годы и радость д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аши простые советски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ли большие дел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етс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бствен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мысли. Рассказывают. Обобщают. Делятся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из музыкального зала под музыку «Шахтерского вальса» А.И. Во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ематического проек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проекта, происхождение темы_________________________________________________________________________________ 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занятия, смежные понятия, которые можно изучить в ходе реализации проекта 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материалы 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 через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наем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ктивное предварительное зн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хотим узнать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процесса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м найти ответы на наши вопросы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процесса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Что нового для себя мы узнали? (с точки зрения детей, воспита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отношении расширения и совершенствования проекта. Включают в себ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в отношении индивидуализации заняти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темы для разработк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вершенствования занятий в рамках проект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, которые надо исключить из проекта или добавить в него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подход «Паутин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_________________________________________________________________________________ 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понятия, которые можно изучить в ходе реализации проекта 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93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нент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68" w:leader="none"/>
              </w:tabs>
              <w:ind w:left="147" w:hanging="1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овой сбор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ждение в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выбора темы</w:t>
            </w:r>
          </w:p>
          <w:p>
            <w:pPr>
              <w:pStyle w:val="NoSpacing"/>
              <w:numPr>
                <w:ilvl w:val="0"/>
                <w:numId w:val="7"/>
              </w:numPr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подводящий диалог,</w:t>
            </w:r>
          </w:p>
          <w:p>
            <w:pPr>
              <w:pStyle w:val="NoSpacing"/>
              <w:numPr>
                <w:ilvl w:val="0"/>
                <w:numId w:val="7"/>
              </w:numPr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делью трех вопросов.</w:t>
            </w:r>
          </w:p>
          <w:p>
            <w:pPr>
              <w:pStyle w:val="NoSpacing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  <w:tab w:val="left" w:pos="1168" w:leader="none"/>
              </w:tabs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ланирование детской деятельности: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дложения детей /по модели 3–х вопросов/;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дложения родителей  /внесение в Перспективное планирование по теме проекта/;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ланирование деятельности педагогами с учетом решения образовательных задач /индивидуально дифференцированный подход в организации деятельности педагогами, выбор детьми центров и партнеров/;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206" w:leader="none"/>
                <w:tab w:val="left" w:pos="11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ша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ий сбор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новостями,</w:t>
            </w:r>
          </w:p>
          <w:p>
            <w:pPr>
              <w:pStyle w:val="NoSpacing"/>
              <w:numPr>
                <w:ilvl w:val="0"/>
                <w:numId w:val="9"/>
              </w:numPr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день,</w:t>
            </w:r>
          </w:p>
          <w:p>
            <w:pPr>
              <w:pStyle w:val="NoSpacing"/>
              <w:numPr>
                <w:ilvl w:val="0"/>
                <w:numId w:val="9"/>
              </w:numPr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ы проектов,</w:t>
            </w:r>
          </w:p>
          <w:p>
            <w:pPr>
              <w:pStyle w:val="NoSpacing"/>
              <w:numPr>
                <w:ilvl w:val="0"/>
                <w:numId w:val="9"/>
              </w:numPr>
              <w:ind w:left="176" w:hanging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Модели 3-х вопросов</w:t>
            </w:r>
          </w:p>
          <w:p>
            <w:pPr>
              <w:pStyle w:val="NoSpacing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блица 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0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 деятельности ребенком по теме прое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деятельности в Центрах актив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висимости от: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3-х вопросов;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 и потребностей детей;</w:t>
            </w:r>
          </w:p>
          <w:p>
            <w:pPr>
              <w:pStyle w:val="NoSpacing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блица 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43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 Центрах активности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решение образовательных задач/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,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8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ый – ассистен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,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НЕ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од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арших детей и значимых взрослых в качест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СТЕН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43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сбор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? Чему научились? Кто узнал что-то новое для себя? Узнали ли вы что-нибудь, чего не знали раньше? Какое занятие в проекте вам понравилось больше всего? Что нужно изменить в организации следующего проекта?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действий детей (детьм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хотел сделать – что получилось…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,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достижений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елитесь, пожалуйст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 каких центрах вы успели побывать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ему сегодня научилис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или все что хотели и самостоятельн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вольны ли вы своей работой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было самым простым, что вызвало трудност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всем за общение и работу. </w:t>
            </w:r>
          </w:p>
          <w:p>
            <w:pPr>
              <w:pStyle w:val="NoSpacing"/>
              <w:tabs>
                <w:tab w:val="clear" w:pos="708"/>
                <w:tab w:val="left" w:pos="18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явление для родителей</w:t>
              <w:b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трёх вопрос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6"/>
        <w:gridCol w:w="531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знаем?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хотим узнать?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сделать, чтобы узнать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юченность воспит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ея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ра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ть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дет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 в ЦА /отметить используемые в речи фразы/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рисо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к деятельности (право выбора, распределение по центрам…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принципа интеграции образовательных област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емещение и общение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ответствующая организация рабочего пространства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углого стол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малых групп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иалог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лога как форм речевого взаимо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, направленные на формирование способов действий:</w:t>
            </w:r>
          </w:p>
          <w:p>
            <w:pPr>
              <w:pStyle w:val="NoSpacing"/>
              <w:numPr>
                <w:ilvl w:val="0"/>
                <w:numId w:val="3"/>
              </w:numPr>
              <w:ind w:left="2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ых, </w:t>
            </w:r>
          </w:p>
          <w:p>
            <w:pPr>
              <w:pStyle w:val="NoSpacing"/>
              <w:numPr>
                <w:ilvl w:val="0"/>
                <w:numId w:val="3"/>
              </w:numPr>
              <w:ind w:left="284" w:hanging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блокирующих возможность действовать репродуктивно и обеспечивающих поиск новых способов действия и взаимодействия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ные на развитие познавательной активности, обеспечивающие ЗБР /проблемные ситуации, вопросы и ответы, содержащие ошибку и т.д.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ные 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м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взрослым и сверстниками,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звитие детс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ициатив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ности (схемы для согласования действий, введение социальных норм и правил взаимодействия, «этикетных» форм культурного взаимо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моционального фона дет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ременной кон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ждый работает в своём темпе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261"/>
        <w:gridCol w:w="3685"/>
        <w:gridCol w:w="3119"/>
        <w:gridCol w:w="318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ый 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деятельност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ознания 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искус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ина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онстру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и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дви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ая площа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Calibri;Arial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9:00Z</dcterms:created>
  <dc:creator>Ирина</dc:creator>
  <dc:description/>
  <cp:keywords/>
  <dc:language>en-US</dc:language>
  <cp:lastModifiedBy>COMP</cp:lastModifiedBy>
  <dcterms:modified xsi:type="dcterms:W3CDTF">2015-06-04T06:06:00Z</dcterms:modified>
  <cp:revision>3</cp:revision>
  <dc:subject/>
  <dc:title>Вариант 1</dc:title>
</cp:coreProperties>
</file>