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стреча у ёл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й праздни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едняя 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– воспитатель средне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и исполняют взрослые ( по традиции в нашем детском саду роль Деда Мороза исполняют папы)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нгв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ая медвед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ли исполняют дети подготовительной групп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 карнавальных костюмах, подготовленных родителями, под музыку П.И. Чайковского из балета «Щелкунчик» заходят в музыкальный зал, обходят елку, рассматривая её, встают в полукруг перед не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Ждали праздника мы дол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, зимушка- зи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, праздн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, ел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Новым годом, детвора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ервый.</w:t>
      </w:r>
      <w:r>
        <w:rPr>
          <w:sz w:val="28"/>
          <w:szCs w:val="28"/>
        </w:rPr>
        <w:t xml:space="preserve">  Здравствуй, ёлка дорог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ова ты у нас в гостя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гоньки зажгутся скор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зелёненьких ветв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торой.</w:t>
      </w:r>
      <w:r>
        <w:rPr>
          <w:sz w:val="28"/>
          <w:szCs w:val="28"/>
        </w:rPr>
        <w:t xml:space="preserve">   Ёлка веточки к нам тян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то улыб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ноцветными огн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я переливаетс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исполняют песню «Зимушка- зима» музыка и слова Л.Вахрушево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ретий.</w:t>
      </w:r>
      <w:r>
        <w:rPr>
          <w:sz w:val="28"/>
          <w:szCs w:val="28"/>
        </w:rPr>
        <w:t xml:space="preserve">    Новый год – волшебный празд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лько смеха, столько шум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одел всех нас, проказ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арнавальные костю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лькают ушки и хвос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чудливые ма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все мы – я и ты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ерои дивной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монстрируют карнавальные костюмы под аплодисменты зрителе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Ах, зима! Кругом бе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снега намело!( звучит фонограмма «Хруст снега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рошу вас: «Тише! Тиш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ется, шаги я слышу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исполняют песню «Новый год настаёт » музыка и слова Я.Жабко. (Дети подготовительной группы в костюмах Зайца и Медведя инсценируют песню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ит музыка ( по выбору музыкального руководителя). Выход Пингвина и Белой Медвед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к нам кто-то идет! Может быть, это Снегурочка? Давайте сядем на стульчики и посмот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нгвин и Белая Медведица идут друг к другу с противоположных сторон ёлки. Встречаются у ёлки, пугаются, убегают. Возвращаются вновь спиной друг к другу, сталкиваются, убегают. Встают по разные стороны от ёлки, достают сотовые телефоны, звонят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Алло, Медведица! Где ты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елая Медведица</w:t>
      </w:r>
      <w:r>
        <w:rPr>
          <w:sz w:val="28"/>
          <w:szCs w:val="28"/>
        </w:rPr>
        <w:t>. Пингвин, а ты гд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ои выглядывают из-за ёлки, встречаютс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Ну, надо же! Не узн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И я не узна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Конечно, знаем друг другу только по голо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Ага! Живём – то далеко друг от друга. Здравствуй, друг Пингвин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Здравствуй, моя подруга Белая Медведица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рои.</w:t>
      </w:r>
      <w:r>
        <w:rPr>
          <w:sz w:val="28"/>
          <w:szCs w:val="28"/>
        </w:rPr>
        <w:t xml:space="preserve"> Вот и свиделись! ( обнялись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>( разглядывает ёлку) Смотри, Медведица, какая большая сверкающая льдина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Да! Только почему-то она зелёная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Это тебе так кажется. Мы же знаем, что льдины белые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Да, льдины белые, а эта не белая, она зелёная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гости, Пингвин и Белая Медведица! О чём вы спорите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Мы не спорим, мы рассуждаем, откуда взялась эта огромная льдина…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Это вовсе не льдина!( обращается к детям)Ребята, что это?( ответ детей: «Ёлка!») Кто расскажет нам о ёлочке, зелёненькой иголоч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читают стихи о ёлке ( 3-5 человека) по выбору воспитател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Какое интересное дерево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рои.</w:t>
      </w:r>
      <w:r>
        <w:rPr>
          <w:sz w:val="28"/>
          <w:szCs w:val="28"/>
        </w:rPr>
        <w:t xml:space="preserve"> Будем знакомы, ёлочка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гости! Расскажите нам, кто вы и куда спешите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Я – Пингвин! Люблю петь и танцевать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А я - Белая Медведица, люблю играть и стихи читать. Спешим мы к Дедушке Морозу, он лично нам позвонил и на праздник пригласи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онятно. И нас Дед Мороз пригласил. Значит. Будем вместе Новый год встречать, вместе будем праздник отмеча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А танцевать-то вы умеете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Конечно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А песни петь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Наши дети умеют и петь, и танцевать. А почему ты спрашиваешь об этом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Дед Мороз очень любит веселиться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А еще он любит играть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А потом…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рои.</w:t>
      </w:r>
      <w:r>
        <w:rPr>
          <w:sz w:val="28"/>
          <w:szCs w:val="28"/>
        </w:rPr>
        <w:t xml:space="preserve"> Всем подарки раздав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Тогда давайте вместе танцевать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рои.</w:t>
      </w:r>
      <w:r>
        <w:rPr>
          <w:sz w:val="28"/>
          <w:szCs w:val="28"/>
        </w:rPr>
        <w:t xml:space="preserve"> А как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А вот т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епче за руки беритесь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круг широкий становитесь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нец наш запоминайте,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ижения за нами повторяйте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нец – игра « Раз, два, три».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движения согласно тексту: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ейчас пойдем направо, раз, два, три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пойдем налево, раз, два, три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 к ёлке соберёмся, раз, два, три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братно разойдёмся, раз, два, три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тихонечко присядем, раз, два, три,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тихонько встанем, раз, два, три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анцуйте, наши ножки, раз, два, три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sz w:val="28"/>
          <w:szCs w:val="28"/>
        </w:rPr>
        <w:t>И похлопайте, ладошки, раз, два, три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Игра проводится два раза, второй раз- ускорение темпа)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Как здорово с вами танцевать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Друзья, а я хочу играть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Хорошо! Любим мы морозный день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в снежки играть не лень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исполняют песню в кругу «Игра в снежки» музыка и слова Н. Вересокиной ( движения детей по тексту песни)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и (выносят корзину со снежками). Ой, сколько снежков!( раскладывают снежки по кругу  возле каждого ребёнка). А теперь играем по нашим правилам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Кто вперёд возьмёт снежок?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дь внимательней, дружок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«Кто вперёд возьмёт снежок»  Дети под музыку выполняют подскоки по кругу, по окончании музыки каждый должен взять в руки снежок. Герои постепенно убирают снежки. Игра проводится 3 раза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нгвин. А теперь снежком в корзину попади! ( Дети собирают снежки в корзину и садятся на стулья.)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фонограмма по выбору музыкального руководителя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 и Снегурочка въезжают в зал на сан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Герои.</w:t>
      </w:r>
      <w:r>
        <w:rPr>
          <w:sz w:val="28"/>
          <w:szCs w:val="28"/>
        </w:rPr>
        <w:t xml:space="preserve"> А вот и Дед Мороз со Снегурочкой! Здравствуйте, добро пожаловать на наш праздник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Здравствуйте, ребятишки, девчонки и мальчи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нам Новый год стучится звонкой песн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т на свете праздника чудесн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звучит повсюду звонкий сме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аждый верит в счастье и успех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И Дед Мороз подарки разда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все встают в весёлый хоровод!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К ёлке мы вас приглашаем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играть вам предлагаем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Только вы нам помогайте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 нами повторяйте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у проводят Дед Мороз и Снегурочка , дети и герои выполняют движения по тексту игры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ходим на тропинку-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ьмём соседа за спинку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дём через опушку –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рём соседа за ушко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ят снежные крошки-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рём соседа за ножку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дём через лесок-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ерём соседа за носок!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мы и дошли до ёлочки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лёненькой иголочки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>А что же ёлочка наша не горит?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Так мы же забыли огоньки зажечь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Непорядок! Сейчас исправим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оньки гореть заставим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Ёлочка зажгись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нями засветись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с залом. Кричат герои, потом герои с детьми, затем герои с детьми и родителями. Ёлка включается 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Засверкала наша ёлка золотом огней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одите, ребятишки, хоровод скорей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од «Ёлочка, заблести огнями!» музыка и слова Л.Олифировой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А сейчас в пары встанем дружно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ечку исполнить нужно! (танец в парах по выбору музыкального руководителя)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Молодцы! Хорошо поёте и танцуете! А со мной поиграть хотите? ( ответ детей: «Да!»)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«Весёлая мишура». Команды Деда Мороза и Снегурочки берут в руки длинную нить мишуры и бегут вокруг ёлки наперегонки. Игра проводится 2-3 раза, возможно участие в ней родителей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Ох, устал я! Посижу! На ребяток погляжу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Посиди, Дедушка Мороз! И ты, Снегурочка, присаживайся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Эти ребята такие талантливые! Песни поют, танцуют и стихов много знают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ро тебя , Дедушка Мороз! И про тебя, Снегурочка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читают стихи по выбору воспитателя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Спасибо, ребята, уважили! Развеселили меня и моих гостей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ейчас - подарки для вас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нгвин и Белая Медведица бегут в сани Деда Мороза и садятся в них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Бежим скорее в санки! Там лежат подарки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арки детям раздадут…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Они про нас забудут и уйдут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Не хочу домой возвращаться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чу дальше развлекаться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таким мешком подарков ещё найдём друзей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ехали скорей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и пытаются уехать в волшебных санях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Наши гости решили прокатиться! Ребята!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ём рядком –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катим гостей с ветерком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Герои.</w:t>
      </w:r>
      <w:r>
        <w:rPr>
          <w:sz w:val="28"/>
          <w:szCs w:val="28"/>
        </w:rPr>
        <w:t xml:space="preserve"> Ой! Ой! Ой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тановите сани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ть мы будем сами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Выходите из саней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Герои.</w:t>
      </w:r>
      <w:r>
        <w:rPr>
          <w:sz w:val="28"/>
          <w:szCs w:val="28"/>
        </w:rPr>
        <w:t xml:space="preserve"> Мы не выйдем! Не просите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А чего же вы хотите?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Мы хотим с ребятами играть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аздник ёлки продолжать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Хорошо, предлагаю поиграть!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меня есть волшебное покрывало,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пробуйте угадать, кого не стало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«Волшебное покрывало». См. Н.Щербакова «Музыкальный сундучок» М., Обруч, 2012 с.68.(Пингвин и Медведица выходят из саней и играют с ребятами, потом возвращаются в сани)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Нам понравилось с вами играть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перь хотим танцевать!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Мы вас уважим! Дружно, весело попляш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окольчик позвени и гостей развесел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я « Колокольчики для ёлочки» музыка и слова Е. Гомоновой                   ( исполняют все мальчики группы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Какой замечательный праздник! Новый г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звенит, шумит, танцует и поёт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Пингвин, а тебе не кажется, что пора перекусить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Согласен. Пора подкрепиться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Пингвин! Медведица! Мы услышали ваше желание! Выходите из саней, будем вас угощать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>( с сожалением) Дед Мороз! Посмотри, сколько здесь детей! А мешочек один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Один. А я есть хочу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Так вот! Сначала мы угостимся, а что останется, вам отдадим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Ай- ай-ай! Разве можно чужие вещи брать? Это мешок Деда Мороза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А нам всё равно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Всё равно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Мы голодные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Голодные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И мы не можем больше ждать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Не мож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Тогда снегом на мешок поду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дарки заколдую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льс с мишурой исполняют все девочки группы. Закончив танец, девочки кладут мишуру на мешок с подар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и развязывают мешок, где на подарках лежит коробка с нарезанной мишуро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Дед Мороз, ты что, пошут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зачем подарки в снег превратил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рои.</w:t>
      </w:r>
      <w:r>
        <w:rPr>
          <w:sz w:val="28"/>
          <w:szCs w:val="28"/>
        </w:rPr>
        <w:t xml:space="preserve"> А как же ребята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О ребятах вспомни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рои выходят из сане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ингвин.</w:t>
      </w:r>
      <w:r>
        <w:rPr>
          <w:sz w:val="28"/>
          <w:szCs w:val="28"/>
        </w:rPr>
        <w:t xml:space="preserve"> Мы очень винова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стите нас, ребята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елая Медведица.</w:t>
      </w:r>
      <w:r>
        <w:rPr>
          <w:sz w:val="28"/>
          <w:szCs w:val="28"/>
        </w:rPr>
        <w:t xml:space="preserve"> Просто не хочется домой возвраща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чется дальше развлекаться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Мы поняли вас,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ёлой, снежной пляской яр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разморозим все подар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вод «Зима» ( фонограмма по выбору музыкального руководителя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>. Посохом три раза постучу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ег в подарки превращ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ингвин и Белая Медведица, открывайте мешок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ро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ра! Подарки! И нам, и ребяткам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герои раздают детям подарк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рои</w:t>
      </w:r>
      <w:r>
        <w:rPr>
          <w:sz w:val="28"/>
          <w:szCs w:val="28"/>
        </w:rPr>
        <w:t>. С Новым годом! До новых встреч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9:00Z</dcterms:created>
  <dc:creator>COMP</dc:creator>
  <dc:description/>
  <cp:keywords/>
  <dc:language>en-US</dc:language>
  <cp:lastModifiedBy>COMP</cp:lastModifiedBy>
  <dcterms:modified xsi:type="dcterms:W3CDTF">2013-06-05T03:10:00Z</dcterms:modified>
  <cp:revision>4</cp:revision>
  <dc:subject/>
  <dc:title>Новогодние приключения</dc:title>
</cp:coreProperties>
</file>