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sz w:val="24"/>
          <w:szCs w:val="24"/>
        </w:rPr>
        <w:t>КОНСТРУКТ непосредственной образовательной деятель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ма « Разноцветные ноты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Цель:</w:t>
      </w:r>
      <w:r>
        <w:rPr>
          <w:rFonts w:ascii="Times New Roman" w:hAnsi="Times New Roman"/>
          <w:sz w:val="24"/>
          <w:szCs w:val="24"/>
        </w:rPr>
        <w:t xml:space="preserve"> Через синтез искусств (музыка, художественное слово, изобразительная деятельность, танцевально – ритмическая деятельность, мультипликация) развивать у детей интерес к классической танцевальной музык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Возрастная группа: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5-6 ле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Средства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наглядные </w:t>
      </w:r>
      <w:r>
        <w:rPr>
          <w:rFonts w:ascii="Times New Roman" w:hAnsi="Times New Roman"/>
          <w:sz w:val="24"/>
          <w:szCs w:val="24"/>
        </w:rPr>
        <w:t>бутафорская нотная тетрадь, материалы для изготовления нот (рисовани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Мультимедийные: </w:t>
      </w:r>
      <w:r>
        <w:rPr>
          <w:rFonts w:ascii="Times New Roman" w:hAnsi="Times New Roman"/>
          <w:sz w:val="24"/>
          <w:szCs w:val="24"/>
        </w:rPr>
        <w:t xml:space="preserve">интерактивная экскурсия по Разноцветной    стране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Музыкальные: </w:t>
      </w:r>
      <w:r>
        <w:rPr>
          <w:rFonts w:ascii="Times New Roman" w:hAnsi="Times New Roman"/>
          <w:sz w:val="24"/>
          <w:szCs w:val="24"/>
        </w:rPr>
        <w:t>П.И. Чайковский  «Вальс цветов» (фонограмма) , В. Козлов полька «Топ – топ»; дуэт гитаристов Кузьмины Полина и Юрий (живое исполнение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ланируемый результат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формирование представлений о классической танцевальной музыке на примере произведений    П.И. Чайковского и В. Козлова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воспитание интереса к музыке вальса и польк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развитие и обогащение речи дошкольников, эрудиции и интеллекта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формирование умения выразить и проговорить эмоциональные состояния, передать в цвете и движении характер    музыкальных произведений.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ограммное содержание: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учающи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расширять словарный запас дет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познакомить с полькой В. Козлова «Топ – топ»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формировать умение различать танцевальные произведения, выделять их особ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способствовать желанию детей высказывать свое мнение на заданную тему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развивать способность воспринимать и сопереживать эмоциям, выраженным в музыкальных произведениях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развивать умение самостоятельно решать проблемные ситуаци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Воспитательны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воспитывать уважительное отношение к композиторам и исполнителям музыкальных произведений.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  <w:gridCol w:w="4532"/>
        <w:gridCol w:w="2697"/>
      </w:tblGrid>
      <w:tr>
        <w:trPr>
          <w:trHeight w:val="2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Этап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последовательность) деятельности</w:t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    деятель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ействия, деятельность педаго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ведение в тем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моциональный настро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 экране сказочный пейз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Я – фея Музыки! Привет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дравствуй, феечка! Ты как раз вовремя! Мы знакомимся. Хочешь узнать, как зовут ребят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Конечно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ебята, пожалуйста, представьтесь! Назовите свое им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от и познакомились! А теперь порадуем фею Музыки и поздороваемся песенкой. Повторяйте за мной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юрпризный мом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алог детей с интерактивным героем-Фе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а - распевка «Здравствуйте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заходят в музыкальный зал под «Вальс цветов»  П.И. Чайко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по очереди называют свои име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выражают эмоции в музыкальном приветств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роизведение познания через ощущения и эмо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контроль. Подведение итог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флексия и открытост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Фея Музыки! Разреши сегодня нам прогуляться по стране Разноцветной музы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ожалуйста! Только вы уже здес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Как я сразу не догадалась!    Мы встретились под звуки красивой танцевальной музык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Дети! Кто знает, что сейчас звучит? Какой танец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Мы пришли в страну под музыку великого русского композитора П.И. Чайковског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А вот и музыкальные знаки. Что это? Что делают с помощью нот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оты нам подсказывают, что музыка может иметь свой цвет. Какого цвета музыка вальса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Да, голубого, цвета легкости, нежности. Ноты вальса приглашают нас в концертный зал. Занимайте свои мес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й! Ой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Что случилось? Еще одни жители страны Разноцветной музыки. Но что они делают в музыке вальса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блудились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Кто нам поможет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Загадка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Слушаем внимательно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ебята, вы догадались, из какого танца оранжевые ноты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оты наши волшебные, живые. Значит, вернутся они под звучание живой музыки. У меня есть знакомые музыканты, Полина и ее папа, которые исполнят польку и подскажут дорогу оранжевым нота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мечательно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мотрите, оранжевые ноты нашли свою музык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ебята, какой танец сейчас прозвучал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Понравилось? Расскажите, какая она (полька) по характер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Оказывается, и у польки есть свой цвет! Яркий, веселый, радостный. Какой?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олька - это чешский народный танец. Его яркая , радостная музыка полюбилась всему миру. И в России любят этот танец.; мы познакомились с « Полькой», которую написал уральский композитор В. Козл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Хочу танцевать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ас ждет бальный зал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Мы идем учиться танцевать польку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Главное движение этого танца - это подскоки. Вы умеете их делать? К ним мы добавим хлопки и притоп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Молодцы! Мы с феей будем рады, если вы запомните движения этого танц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й! Ой! ! Сколько нот! И все они хотят танцевать полечку! Я не успеваю их раскрасить! Помогите мне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 удовольствием! Мы дружно идем в творческую мастерскую! Согласны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ебята! Вспомните характер и цвет польки. Берем кисточки и за работу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Спасибо! С работой справились быстр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колько нот! Но им нет места в нашей польке? Как быть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А мы попробуем из этих нот сочинить свою польку. Мы - настоящие композиторы. Дети, несите свои ноты в мою нотную тетрадь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Мне нужно время, чтобы разучить получившуюся мелод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Хорошо, Надежда Валентиновна! А я пока поиграю с ребятами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У меня все готово! Слушайте мелодию новой    польки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А вот и награда - музыкальные конфеты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Значит, у нас все получилось. Я полетела разучивать новую польку! До новых встреч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Наше путешествие по стране Разноцветной музыки подошло к концу. На память о нашей встрече в моей тетради останется мелодия нашей полечки. Я хочу, чтобы вместе со своими воспитателями вы познакомились с красками других музыкальных произведений. Я научу ваших педагогов.А с вами я прощаюсь, надеюсь, что мы еще с вами встретимся в стране Разноцветной музы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ушание музыки  П.И. Чайковского. «Вальс цветов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экране появляются ноты голубого цвета - создание проблемной ситу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эмоционально включает детей в деятельность, предоставляет возможность обсудить, побуждает детей    к высказыванию своих предположений, делает выво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чит голос персонажа фея Музык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и голубых нот на экране появляются «грустные» оранжевые н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активная игра «Отгадай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гадка: Танец. Лиц веселых столько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      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Догадались? Это…(полька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длагает высказать свои предполож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глашает дуэт гитарист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чит голос персонажа фея Музык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экране появляются оранжевые улыбающиеся н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чит голос персонажа фея Музык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экране - бальный за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длагает поиграть в игру "Делай, как я!" под сопровождение дуэта гитарист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руководитель благодарит музыкант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экране белые и оранжевые н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ея музы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дает проблемную ситуацию и вовлекает в совместную деятельнос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Музыкальный руководитель </w:t>
            </w:r>
            <w:r>
              <w:rPr>
                <w:rFonts w:ascii="Times New Roman" w:hAnsi="Times New Roman"/>
                <w:sz w:val="24"/>
                <w:szCs w:val="24"/>
              </w:rPr>
              <w:t>способствует тому, чтобы дети решили возникшую проблем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столах кисти, краски для рисования и белые ноты из картона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руководитель наблюдает за детьми во время выполнения задания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Фея Музыки </w:t>
            </w:r>
            <w:r>
              <w:rPr>
                <w:rFonts w:ascii="Times New Roman" w:hAnsi="Times New Roman"/>
                <w:sz w:val="24"/>
                <w:szCs w:val="24"/>
              </w:rPr>
              <w:t>создает проблемную ситуац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овлекает детей в совместную деятельнос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я Музыки проводит интерактивную игру "Танцевальная музыка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сполняет получившуюся мелод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остает из нотной тетради конфеты - сюрприз для дет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ея Музы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щается с деть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щается с деть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а - распевка "До свидания!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высказывают свои предположения. Выражают эмоции посредством сл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ти обращают внимание на экран и отвечают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садятся на стуль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имательно слушают, эмоционально настраиваются на тему, отгадываю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ражают собственные суждения, активно участвуют в бесед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слушают музыкальное произведение В. Козлова «Топ – топ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высказывают свои предположения, выражают собственные сужд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вет дет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выполняют задание по инструкции и образцу взрослого, осваивают последовательность действий, эмоционально включаются в действ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решают проблемную ситуац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имательно слушают. Выбирают, обосновывают свой выбор, активно участвуют в решении проблем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выражают собственные варианты решения проблем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выполняют задание по инструкции взрослог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эмоционально проживают ситуацию. Выражают собственные мысли, принимают реш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выражают эмоции в музыкальной распевк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28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8</Words>
  <Characters>8078</Characters>
  <CharactersWithSpaces>6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3:00Z</dcterms:created>
  <dc:creator/>
  <dc:description/>
  <dc:language>en-US</dc:language>
  <cp:lastModifiedBy/>
  <cp:lastPrinted>2016-08-11T21:11:00Z</cp:lastPrinted>
  <dcterms:modified xsi:type="dcterms:W3CDTF">2016-08-11T21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ДОУ №33</vt:lpwstr>
  </property>
</Properties>
</file>