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зыкально - художественный салон </w:t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«Осенний Урал»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под музыку А.Вивальди «Осень»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- логопед: Тихо-тихо рядом встанем, 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ходит музыка в наш дом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удивительном наряде: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ноцветном, расписном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уз.рук.: Дорогие ребята! Уважаемые взрослые! Мы приветствуем вас в нашем музыкально- художественном салоне. Сегодня мы продолжаем знакомиться с музыкой природы. И помогут нас стихи, пейзажи , музыкальные произведения и ваше хорошее настроение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Восп.: Вокруг себя обернись- на полянке очутись!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Уч.- логопед: Слышите, кто-то разговаривает. Тихонечко шуршит. Давайте присядем, послушаем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«Звуки природы» и стихотворение « Листья»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рук.: Ребята, как вы думаете, кто сейчас разговаривал? 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 : Листья.</w:t>
      </w:r>
    </w:p>
    <w:p>
      <w:pPr>
        <w:pStyle w:val="Normal"/>
        <w:spacing w:lineRule="auto" w:line="360"/>
        <w:ind w:firstLine="496"/>
        <w:jc w:val="both"/>
        <w:rPr/>
      </w:pPr>
      <w:r>
        <w:rPr>
          <w:sz w:val="28"/>
          <w:szCs w:val="28"/>
        </w:rPr>
        <w:t>Муз.рук.: Верно , листья с разных деревьев. Кто внимательно слушал и может сказать, с каких деревьев?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: Дубы, рябины, вязы, клены и т.д.</w:t>
      </w:r>
    </w:p>
    <w:p>
      <w:pPr>
        <w:pStyle w:val="Normal"/>
        <w:spacing w:lineRule="auto" w:line="360"/>
        <w:ind w:firstLine="496"/>
        <w:jc w:val="both"/>
        <w:rPr/>
      </w:pPr>
      <w:r>
        <w:rPr>
          <w:sz w:val="28"/>
          <w:szCs w:val="28"/>
        </w:rPr>
        <w:t>Уч.- логопед: А какие деревья встречаются на нашей территории?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: Рябина, яблоня, черемуха, осина, береза и т.д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Восп.: И все они встречаются возле нашего детского сада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уз.рук.: Листья почувствовали, что пришло удивительное время года. Какое?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Уч.-логопед: Осень бывает разная: печальная, радостная , задумчивая, улыбчивая.(идет видеоряд картин природы осенью под фонограмму П.И. Чайковского «Осенняя песнь»)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уз. рук.: ( показывает портрет П.И.Чайковского) Музыка этого композитора сейчас звучала. Вспомните автора произведения, название пьесы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слушать стихотворения, подготовленные вами заранее, о природе Урала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Восп.: За прочитанные стихотворения мы будем вручать волшебные осенние листочки. Почему они волшебные, вы узнаете позже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. «Полонез»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Уч.- логопед: Снова пусть звучат осенние стихи! Давайте присядем. У вас под стульями лежат две капельки дождя , темная и светлая. С их помощью попробуйте определить настроение прочитанных стихотворений. Какие слова- определения мы подберем к темной капле( печальное, тоскливое, хмурое, жалобное, задумчивое) и светлой ( радостное, яркое, разноцветное, улыбчивое, солнечное)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я. 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Дети дают свою оценку настроению каждого стихотворения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дождя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уз.рук.: Дождик разыгрался не на шутку. Но мы не будем унывать, будем под дождиком гулять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 Логоритмическое упражнение «Дождик» ( уч.-логопед)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уз.рук.: И вновь звучат стихи. Попробуйте подобрать иллюстрацию к ним из пейзажей, представленных вам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Восп.: Листочки волшебные закончились, но наша встреча продолжается. Я приглашаю вас в творческую мастерскую, где осенние листья превратятся в настоящий листопад.</w:t>
      </w:r>
    </w:p>
    <w:p>
      <w:pPr>
        <w:pStyle w:val="Normal"/>
        <w:spacing w:lineRule="auto" w:line="360"/>
        <w:ind w:firstLine="496"/>
        <w:jc w:val="both"/>
        <w:rPr/>
      </w:pPr>
      <w:r>
        <w:rPr>
          <w:sz w:val="28"/>
          <w:szCs w:val="28"/>
        </w:rPr>
        <w:t>Понравилось ли вам сегодняшнее занятие? Покажите свое настроение в цвете, раскрасив листья способом «акварелью по сырому». На каждом листочке проявилась примета осени. Расскажите, что вы увидели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уз.рук.: Наша осенняя встреча подошла к концу. А какая же встреча без хорошей, доброй песни? Звучит песня «Осень, милая, шурши..»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Восп.: Вокруг себя обернись- в детский сад возвратись!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 взрослые просматривают выставку получившихся работ и дают оценку настроения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занятие «Уральская рябинушка»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под музыку Е. Родыгина «Уральская рябинушка»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Встают в круг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уз рук.: Ребята, вы узнаете мелодию, которая сейчас звучит. Кто помнит, как она называется?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уз.рук.: Верно. И это не случайно. Потому что мы получили приглашение в лесную чащу, где ждет нас красавица- рябина. Вы готовы к путешествию? Тогда в путь!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Уч. – логопед проводит логоритмическую игру «Идем по тропинке»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ят к столу. На столе записка. </w:t>
      </w:r>
    </w:p>
    <w:p>
      <w:pPr>
        <w:pStyle w:val="Normal"/>
        <w:spacing w:lineRule="auto" w:line="360"/>
        <w:ind w:firstLine="496"/>
        <w:jc w:val="both"/>
        <w:rPr/>
      </w:pPr>
      <w:r>
        <w:rPr>
          <w:sz w:val="28"/>
          <w:szCs w:val="28"/>
        </w:rPr>
        <w:t>Уч.-логопед читает записку: « Чтобы быстрее меня найти, отгадайте загадку. Загадка спряталась в этих стаканчиках. Попробуйте и скажите, из чего приготовлен этот напиток. Отгадка прибавит вам силы и здоровья»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 Яблоко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уз. рук.: В благодарность  яблоне давайте споем песню « Яблонька»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Уч.-логопед: Идем дальше. А чтобы было веселее, поиграем в осеннюю игру «Огурчики- помидорчики»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Уч.-логопед : А вот еще одна загадка. Попробуйте ее отгадать.( Дети пробуют напиток из малины.)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 Малина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Муз.рук.: А мы и про малину песню знаем . (Хоровод « По малину в сад пойдем».) Пока мы пели и играли, не заметили, как пришли в гости к рябинке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- логопед: Здравствуй, рябинка! 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Рябина ( воспитатель): Здравствуйте, гости дорогие! Ах, как кругом красиво! Видно, осень в лес пожаловала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Осень, милая, шурши…»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Рябина: Осень в гости приглашает всех знакомых и друзей. Пусть все соберутся возле меня ! Песни споем, стихи почитаем, вместе станцуем и поиграем! Да и угощение готово! Вот как алеют мои гроздья ягод! Пусть звучит повсюду смех! В гости приглашаем всех!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Звучат стихи о рябине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танец «Птицы у рябинки»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а: А теперь я вас угощу. Попробуйте напиток из моих ягод. 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Дети дают характеристику напитку из рябины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Рябина: Вот и хорошо! Пусть весной вокруг моих цветов будут собираться пчелы, а возле- расцветут медуницы, а осенью я буду угощать всех своими ягодами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Хоровод «Рябинка»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Уч.- логопед: А сейчас я предлагаю сделать подарок для рябины.</w:t>
      </w:r>
    </w:p>
    <w:p>
      <w:pPr>
        <w:pStyle w:val="Normal"/>
        <w:spacing w:lineRule="auto" w:line="36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апплик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2:00Z</dcterms:created>
  <dc:creator>COMP</dc:creator>
  <dc:description/>
  <cp:keywords/>
  <dc:language>en-US</dc:language>
  <cp:lastModifiedBy>User</cp:lastModifiedBy>
  <dcterms:modified xsi:type="dcterms:W3CDTF">2016-04-06T06:13:00Z</dcterms:modified>
  <cp:revision>6</cp:revision>
  <dc:subject/>
  <dc:title>Музыкально - художественный салон «Осенний Урал»</dc:title>
</cp:coreProperties>
</file>