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аведующий МАДОУ№33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О.Ю. Захарова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___»_________2021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клограмма рабочего времени музыкального руководителя Кузьминой Н.В.  на 2020 -2021 учебный год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164"/>
        <w:gridCol w:w="3301"/>
        <w:gridCol w:w="3316"/>
      </w:tblGrid>
      <w:tr>
        <w:trPr>
          <w:trHeight w:val="3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center" w:pos="1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10.00 – 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0 – 16.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0 – 17.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 - 16.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0 – 12.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 – 11.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(подгрупповая) с детьми, подготовка к конкурсам (разучивание песен, танцев, театральных постановок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 – 12.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образование, изучение новинок методической литературы, передового опыта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.30 – 13.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денный 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.00 – 14.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образование, изучение новинок методической литературы, передового опыта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0 – 15.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ндивидуальная работа. Взаимодействие с педагогами и специалистам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5.00 – 15.4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 тематически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5.40 – 15.50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зала. Проветр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50 – 16.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ладшая гр. 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6.15 – 16.30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зала. Проветри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30 – 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жок «Разноцветные ноты». Старшая груп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30 – 7.5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зала. Проветривание. Кварце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50 – 8.4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ренние гимна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40 – 9.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едение документации (работа с планами, сценариями, подбор муз. репертуа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0 – 9.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тривание з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0 – 9.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ладшая группа №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40 – 9.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овка зала. Проветр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50 – 10.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ршая груп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5 – 10.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дготовка зала. Проветр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30 – 11.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дготовительная к школе груп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 – 12.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над созданием дидактического материала, наглядных пособий и атрибутов к занятиям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.30 – 13.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денный 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0 – 15.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дивидуальная работа. Взаимодействие с педагогами и специалис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0 – 15.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дение документации (работа с планами, сценариями, подбор муз. репертуа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5.55 – 16.0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зала. Прове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6.05 – 16.1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. раннего возраст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6.15 – 16.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ение документации (работа с планами, сценариями, подбор муз. репертуа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30 – 7.5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зала. Проветривание. Кварцев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од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50 – 8.4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ренние гимна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40 – 8.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тривание з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50 – 9.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ладшая группа №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5 – 11.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(подгрупповая) с детьми, подготовка к конкурсам (разучивание песен, танцев, театральных постановок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 – 12.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над созданием дидактического материала, наглядных пособий и атрибутов к занятиям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.30 – 13.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денный перерыв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0-14.00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ематически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.00-15.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с воспитателями и специалистами (консультации, беседы, индивидуальная работа, репетиция с взрослыми к праздникам и развлечени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5.30 – 15.4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зала, проветр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5.50 – 16.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яя груп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10 – 16.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овка зала, проветри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20 – 16.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ужок «Разноцветные ноты». Подготовительная к школе г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6.50 -  17.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тривание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30 – 9.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зала. Проветри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 – 9.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ужок «Разноцветные ноты». Средняя групп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0 – 9.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овка зала. Проветр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0 – 9.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Гр. раннего возраст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40 – 9.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дготовка зала. Проветри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50 – 10.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таршая групп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5 – 10.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овка зала. Проветр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30 – 11.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дготовительная к школе груп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 – 11.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(подгрупповая) с детьми, подготовка к конкурсам (разучивание песен, танцев, театральных постановок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 – 12.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дение документации (работа с пла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ценариями, подбор муз. репертуа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.30 – 13.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денный 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.00 – 14.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образование, изучение новинок методической литературы, передового опыта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0 – 15.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ндивидуальная работа. Взаимодействие с педагогами и специалис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5.10 – 15.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30 – 15.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дготовка зала. Проветр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5.40 – 15.50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ладшая группа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5.50 – 16.00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зала. Проветр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6.00 – 16.1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жок «Разноцветные ноты». Младшая  группа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15. – 16.3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тривание. Кварце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6.30 – 17.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30 – 7.5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зала. Проветривание. Кварце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50 – 8.4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ренние гимнасти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40 – 9.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тривание з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 – 9.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(подгрупповая) с детьми, подготовка к конкурсам (разучивание песен, танцев, театральных постановок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0 – 9.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дготовка зала. Проветр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45 – 10.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редняя груп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05 – 10.1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тр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5 – 11.00 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(подгрупповая) с детьми, подготовка к конкурсам (разучивание песен, танцев, театральных постановок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 – 12.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над созданием дидактического материала, наглядных пособий и атрибутов к занятиям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164"/>
        <w:gridCol w:w="3301"/>
        <w:gridCol w:w="3316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30:00Z</dcterms:created>
  <dc:creator>Комп</dc:creator>
  <dc:description/>
  <cp:keywords/>
  <dc:language>en-US</dc:language>
  <cp:lastModifiedBy>User</cp:lastModifiedBy>
  <cp:lastPrinted>2020-11-26T14:59:00Z</cp:lastPrinted>
  <dcterms:modified xsi:type="dcterms:W3CDTF">2021-09-07T18:28:00Z</dcterms:modified>
  <cp:revision>34</cp:revision>
  <dc:subject/>
  <dc:title/>
</cp:coreProperties>
</file>