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</w:rPr>
        <w:t>Вариант 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КОНСТРУКТ непосредственной образовательной деятель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тЕХНОЛОГИЯ ЭМОЦИОНАЛЬНО – ЧУВСТВЕННОГО ПОГРУЖЕНИЯ В ТЕМУ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узьмина Н.В., музыкальный руководитель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Дерюгина И.И., учитель – логопе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Шишкина М.С.. воспитатель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Тема (проект. событие)</w:t>
      </w:r>
      <w:r>
        <w:rPr>
          <w:rFonts w:ascii="Times New Roman" w:hAnsi="Times New Roman"/>
          <w:sz w:val="24"/>
        </w:rPr>
        <w:t>: __Главная песня России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Цель:</w:t>
      </w:r>
      <w:r>
        <w:rPr>
          <w:rFonts w:ascii="Times New Roman" w:hAnsi="Times New Roman"/>
          <w:sz w:val="24"/>
        </w:rPr>
        <w:t xml:space="preserve"> развитие чувства патриотизма на основе принятия национальных ценностей – государственной символик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Возрастная группа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         </w:t>
      </w:r>
      <w:r>
        <w:rPr>
          <w:rFonts w:ascii="Times New Roman" w:hAnsi="Times New Roman"/>
          <w:b/>
          <w:sz w:val="24"/>
        </w:rPr>
        <w:t>5 - 6_лет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Форма НОД: __интегрированное __занятие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Форма организации группова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Учебно-методический комплект</w:t>
      </w:r>
      <w:r>
        <w:rPr>
          <w:rFonts w:ascii="Times New Roman" w:hAnsi="Times New Roman"/>
          <w:sz w:val="24"/>
        </w:rPr>
        <w:t>: примерная ООП ДО «От рождения до школы» под ред. Н.Е. Вераксы, М., 2014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Средства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наглядные________________________________________________________________________________________________________________________мультимедийные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литературные 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музыкальные 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72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образовате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Обучающ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- расширять представления детей о родной стране, о государственных символах ( гимн России</w:t>
            </w:r>
            <w:r>
              <w:rPr>
                <w:rFonts w:ascii="Times New Roman" w:hAnsi="Times New Roman"/>
                <w:b/>
                <w:sz w:val="24"/>
              </w:rPr>
              <w:t>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 учить принимать самостоятельные решения в ситуации выбо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 учить работать в коман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Развивающ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развивать речевую активность через игровые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- побуждать к решению элементарных проблемных ситуац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Воспитательны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- воспитывать гордость за свою страну, любовь к н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- вызывать положительный эмоциональный отклик у детей на взаимодействие друг с друг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Обучающ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расширять словарный запас дет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- познакомить с главной песней Рос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- формировать умение различать произведения различных жанров ( литература, музыка, изобразительное искусство) по заданной те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Развивающ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- способствовать желанию детей высказывать свое мнение на заданную тем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- учить внимательно слушать гимн Рос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- развивать умение самостоятельно решать проблемные ситу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Воспитательны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- воспитывать уважение к гимну – главному символу государства.</w:t>
            </w:r>
          </w:p>
        </w:tc>
      </w:tr>
    </w:tbl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119"/>
        <w:gridCol w:w="3058"/>
        <w:gridCol w:w="3688"/>
        <w:gridCol w:w="2487"/>
      </w:tblGrid>
      <w:tr>
        <w:trPr>
          <w:trHeight w:val="115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одержание 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йствия, деятельность педаго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ведение в те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Эмоциональный настрой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евка «Здравствуйт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бята, оглянитесь вокру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Что эт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старинный музыкальный инструмент – эмблема нашей встречи в музыкально – художественном салоне. Сегодня мы будем говорить о  музыке, попытаемся понять, о чем и как она рассказывает, попробуем вместе передать характер, настроение музыки в цве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зыкальный руковод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влекает в деятельность, приветствует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йд № 1. «Лир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мулирует любознательность детей, задавая вопро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ициирует общее обсужд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ает ответы дете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заходят в музыкальный зал под торжественную музыку. Выражают эмоции в музыкальном приветств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ируют внимание, рассказывают об эмблеме музыкально – художественного сало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оспроизведение познания через ощущения и эмоц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Тихо, тихо рядом сядем»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послушайте. Музыкальная зага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то узнал мелодию? Что это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! Гимн детского сада.- главная песня нашего детского сада. Сегодня мы познакомимся с главной песней нашей страны – гимном России. Это один из главных символов нашей стра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ие главные символы нашей Родины вы знаете? Предлагаю поиграть. Найти среди других изображений символы нашего государ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ем торжественное произведение, прославляющее нашу Родину – гимн России. Написали его композитор А.Александров и поэт С.Михалков. Гимн исполняют и слушают стоя. Прошу всех вста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ы послушали первый куплет и припев.  Дети, о чем это произведение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 вами репродукции картин. Подумайте, какие из них иллюстрируют Российский гимн? Почему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агаем отдохнуть и исполнить танец, который появился в Росс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Что мы будем танцевать: вальс, кадриль или польку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вь звучит Российский гимн прошу вста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ое задание: прослушайте внимательно три стихотворения. Выберите, какое из них подходит к прослушанному произведению. Объясните почему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мотреть какая красивая наша страна мы можем из самолета. Полетели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шу всех встать! Звучит гимн России. Внимательно слушая последний куплет постарайтесь ответить на вопрос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какая по характеру музыка звучит в этом произведении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р гимна А.Александров передал в музыке торжественность, величие, широту, силу нашей стра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 вами нотный стан с бесцветными нотами, мы предлагаем выбрать цвет настроения, который вызвала у вас прослушанная музыка. Выберите материал, с которым будете работать и передайте музыкальное настроение нотам. Начинайте твори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тает стихотворение К.Ибряева, организует, вовлекает в совместную деятель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яет мелодию гимна детского сада. Эмоционально включает детей в деятельность, предоставляет возможность обсудить, найти отгад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ет о гим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суждает с детьми уже знакомые символы Росс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одит элемент новиз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 «Символы Росси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ключает запись первого куплета и припева гимна России. Слушание с показом на экране символов стран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тивизирует обсуждение и предлагает поделиться своими впечатлени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спитател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ссматривает с детьми репродукции картин (слайд 2), активизирует обсуждения. Создает проблему выбора. Поощряет высказывания детей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это интересная мысль…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почему ты так думаеш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здает проблемную ситуацию. Вовлекает в двигательную активность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ascii="Times New Roman" w:hAnsi="Times New Roman"/>
                <w:sz w:val="24"/>
                <w:szCs w:val="24"/>
              </w:rPr>
              <w:t>включает запись второго куплета и припева гимна Росс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читель-логопед </w:t>
            </w:r>
            <w:r>
              <w:rPr>
                <w:rFonts w:ascii="Times New Roman" w:hAnsi="Times New Roman"/>
                <w:sz w:val="24"/>
                <w:szCs w:val="24"/>
              </w:rPr>
              <w:t>активизирует обсуждение, предлагает поделиться своими впечатлени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дает вопросы детям, эмоционально вовлекая в игру «В самолете полетим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ощряет высказывания дете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почему ты так думаеш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 другие что об этом думают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ascii="Times New Roman" w:hAnsi="Times New Roman"/>
                <w:sz w:val="24"/>
                <w:szCs w:val="24"/>
              </w:rPr>
              <w:t>включает запись третьего куплета и припева гимна Росс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ет вопросы, вовлекает в совместную продуктивную деятель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а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дагоги способствуют конструктивному решению проблемы. Воспитатель побуждает детей к самостоятельному выбору материала для творческой работы (лепка, рисование, аппликация)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ют стихотворение, садятся на стуль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гадывают загадку. Выражают эмоции посредством сл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ют о гимне детского са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ключаются в деятельность по выбору символов. Находят среди 4 предложенных нужны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лаг, герб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слушаю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ражают собственные суждения, активно участвуют в бесе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гимн о нашей Родин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о дружной стра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ают вывод. Эмоционально проживают ситуацию. Выражают собственные мысли, принимают реш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ят решение пробле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яют кадрил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слушаю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– чтецы читают стихотворения: «Что такое Родина?» И.Черницко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краина», «Течет Вагран…» А.Волко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лают вывод. Эмоционально проживают ситуацию. Выражают собственные мысли, принимают реш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слушаю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вуют в обсужд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йствуют в соответствии со словесной инструкцией: делают выбор цвета, материал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авливают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стоятельная деятельность детей под музыку И.Матвиенко «Березки», слайд 3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дведение итогов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 закончили свою работу. Какой цвет вы выбрали? Почему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верно. Действительно оттенки красного цвета передают торжественное величественное настроение гимна России. Мы гордимся своей страной, прославляем в этом произвед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узнали ли вы что-то новое для себ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узнали ли вы что-нибудь, чего не знали раньш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 с вами познакомились с главной песней страны, но есть и другие произведения, которые прославляют нашу Родину, хотите о них узнат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вы думаете, кто нас может познакомить с ними, где еще мы можем их услышат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ша встреча подошла к концу, мы хотели бы узнать понравилась ли она вам? Возьмите фишки и проголосуйте: оранжевая – понравилась, синяя – нет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 воспитатель подсчитывает голоса мы исполним гимн нашего детского са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зультатам голосования встреча в музыкально-художественном салоне прошла хорошо. До новых встреч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 вызывает чувственное проживание музы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ascii="Times New Roman" w:hAnsi="Times New Roman"/>
                <w:sz w:val="24"/>
                <w:szCs w:val="24"/>
              </w:rPr>
              <w:t>выходит на формирование нравственно-патриотических ценнос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итель-логопе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буждает к эмоциональной оценке деятельности дет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вовлекает в пение «Гимна детского сад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прощаются с ребятами и выражают им признательность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уют собственную деятель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ражают собственные мысли. Рассказывают. Обобщают. Делятся впечатлени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ают выбор. Находят решения пробле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яют песн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ща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ариант 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лан тематического проект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ма проекта, происхождение темы_________________________________________________________________________________ 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межные занятия, смежные понятия, которые можно изучить в ходе реализации проекта 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обходимые материалы 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ascii="Times New Roman" w:hAnsi="Times New Roman"/>
          <w:b/>
          <w:sz w:val="28"/>
          <w:szCs w:val="28"/>
        </w:rPr>
        <w:t>Памят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тавление проекта через следующие вопрос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 мы знаем 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реактивное предварительное знание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Что мы хотим узнать 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содержание процесса обучен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ак нам найти ответы на наши вопросы 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план процесса обучен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ценка: Что нового для себя мы узнали? (с точки зрения детей, воспитателей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ложения в отношении расширения и совершенствования проекта. Включают в себя: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деи в отношении индивидуализации занятий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Смежные темы для разработки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Способы совершенствования занятий в рамках проекта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Элементы, которые надо исключить из проекта или добавить в него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оектный подход «Паутинка»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зрастная группа ____________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ма_________________________________________________________________________________ 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дачи: 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межные понятия, которые можно изучить в ходе реализации проекта 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9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А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Компонент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168" w:leader="none"/>
              </w:tabs>
              <w:bidi w:val="0"/>
              <w:ind w:left="147" w:right="0" w:hanging="147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Групповой сбор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хождение в тем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тивация выбора темы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59" w:right="0" w:hanging="28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ткий подводящий диалог,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59" w:right="0" w:hanging="28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бота с Моделью трех вопрос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1168" w:leader="none"/>
              </w:tabs>
              <w:bidi w:val="0"/>
              <w:ind w:left="426" w:right="0" w:hanging="36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</w:rPr>
              <w:t>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highlight w:val="yellow"/>
              </w:rPr>
              <w:t>Планирование детской деятельности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4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предложения детей /по модели 3–х вопросов/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4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предложения родителей  /внесение в Перспективное планирование по теме проекта/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7" w:right="0" w:hanging="284"/>
              <w:rPr/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планирование деятельности педагогами с учетом решения образовательных задач /индивидуально дифференцированный подход в организации деятельности педагогами, выбор детьми центров и партнеров/;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  <w:tab w:val="left" w:pos="206" w:leader="none"/>
                <w:tab w:val="left" w:pos="116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3 ша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ренний сбор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76" w:right="0" w:hanging="17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мен новостями,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76" w:right="0" w:hanging="17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аны на день,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76" w:right="0" w:hanging="176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уждение темы проектов,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76" w:right="0" w:hanging="176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по Модели 3-х вопрос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Таблица 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02" w:leader="none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 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ыбор деятельности ребенком по теме проект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зентация деятельности в Центрах активнос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зависимости от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bidi w:val="0"/>
              <w:ind w:left="317" w:right="0" w:hanging="28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дели 3-х вопросов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bidi w:val="0"/>
              <w:ind w:left="317" w:right="0" w:hanging="284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тересов и потребностей детей;</w:t>
            </w:r>
          </w:p>
          <w:p>
            <w:pPr>
              <w:pStyle w:val="NoSpacing"/>
              <w:widowControl w:val="false"/>
              <w:bidi w:val="0"/>
              <w:ind w:left="31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Таблица 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43" w:leader="none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  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 в Центрах активност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/решение образовательных задач/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ства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ерации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88" w:leader="none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 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зрослый – ассистен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мощник,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АРТНЕР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блюдател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родителе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 старших детей и значимых взрослых в качеств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ССИСТЕН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43" w:leader="none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 ш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вый сбор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о мы узнали? Чему научились? Кто узнал что-то новое для себя? Узнали ли вы что-нибудь, чего не знали раньше? Какое занятие в проекте вам понравилось больше всего? Что нужно изменить в организации следующего проекта?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ценка действий детей (детьми)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то хотел сделать – что получилось…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рректировка планов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монстрация достиже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мер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Поделитесь, пожалуйста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В каких центрах вы успели побывать?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Чему сегодня научились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 Выполнили все что хотели и самостоятельно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 Довольны ли вы своей работой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 Что было самым простым, что вызвало трудности?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асибо всем за общение и работу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88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ъявление для родителей</w:t>
              <w:b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Таблица 1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одель трёх вопросов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5"/>
        <w:gridCol w:w="53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то знаем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то хотим узнать?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то нужно сделать, чтобы узнать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/>
        <w:tc>
          <w:tcPr>
            <w:tcW w:w="1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Включенность воспитателя </w:t>
            </w:r>
            <w:r>
              <w:rPr>
                <w:rFonts w:ascii="Times New Roman" w:hAnsi="Times New Roman"/>
                <w:sz w:val="28"/>
                <w:szCs w:val="28"/>
              </w:rPr>
              <w:t>в деятельность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наравн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 деть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отив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езентация детско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еятельности  в ЦА /отметить используемые в речи фразы/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бровольное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 присоедин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етей к деятельности (право выбора, распределение по центрам…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условий для реализации принципа интеграции образовательных областе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вободное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перемещение и общение дете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соответствующая организация рабочего пространства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итуац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круглого стола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бота в малых группа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личие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диалога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лилога как форм речевого взаимодейств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ёмы, направленные на формирование способов действий: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284" w:right="0" w:hanging="283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продуктивных,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ind w:left="284" w:right="0" w:hanging="283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ДУКТИВНЫ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/блокирующих возможность действовать репродуктивно и обеспечивающих поиск новых способов действия и взаимодействия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иемы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правленные на развитие познавательной активности, обеспечивающие ЗБР /проблемные ситуации, вопросы и ответы, содержащие ошибку и т.д.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иёмы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правленные 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ум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заимодействоват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о взрослым и сверстниками,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ind w:left="317" w:right="0" w:hanging="283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развитие детск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ости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нициативности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ктивности (схемы для согласования действий, введение социальных норм и правил взаимодействия, «этикетных» форм культурного взаимодейств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эмоционального фона дет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крытый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временной конец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каждый работает в своём темпе)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Таблица 2</w:t>
      </w:r>
    </w:p>
    <w:p>
      <w:pPr>
        <w:pStyle w:val="NoSpacing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62"/>
        <w:gridCol w:w="3685"/>
        <w:gridCol w:w="3119"/>
        <w:gridCol w:w="318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зентац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нечный результа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 познания и нау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 литерату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 матема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Style w:val="Emphasis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 искус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 кулинар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 конструир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нтр дви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крытая площад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5pt1111pt12pt2">
    <w:name w:val="Основной текст + 15 pt,Полужирный,Курсив,Основной текст (11) + 11 pt,Основной текст + 12 pt2"/>
    <w:qFormat/>
    <w:rPr>
      <w:rFonts w:ascii="Times New Roman" w:hAnsi="Times New Roman"/>
      <w:b/>
      <w:i/>
      <w:sz w:val="26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lang w:eastAsia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6</Words>
  <Characters>16427</Characters>
  <CharactersWithSpaces>14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Ирина</dc:creator>
  <dc:description/>
  <dc:language>en-US</dc:language>
  <cp:lastModifiedBy/>
  <dcterms:modified xsi:type="dcterms:W3CDTF">2015-03-13T11:49:00Z</dcterms:modified>
  <cp:revision>2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