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  <w:br/>
        <w:t xml:space="preserve"> детский сад комбинированного вида № 3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4472C4"/>
          <w:sz w:val="72"/>
          <w:szCs w:val="72"/>
        </w:rPr>
      </w:pPr>
      <w:r>
        <w:rPr>
          <w:rFonts w:cs="Times New Roman" w:ascii="Times New Roman" w:hAnsi="Times New Roman"/>
          <w:i/>
          <w:color w:val="4472C4"/>
          <w:sz w:val="72"/>
          <w:szCs w:val="72"/>
        </w:rPr>
        <w:t xml:space="preserve">Исследовательский 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4472C4"/>
          <w:sz w:val="96"/>
          <w:szCs w:val="96"/>
        </w:rPr>
      </w:pPr>
      <w:r>
        <w:rPr>
          <w:rFonts w:cs="Times New Roman" w:ascii="Times New Roman" w:hAnsi="Times New Roman"/>
          <w:i/>
          <w:color w:val="4472C4"/>
          <w:sz w:val="96"/>
          <w:szCs w:val="96"/>
        </w:rPr>
        <w:t>«Уральские колокольчи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Исполнители: Ищенко Юлия, Шишкина Кс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уководители: Кузьмина Н.В., музыкальный руководител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рупей Т.Н., воспитатель;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ерюгина И.И., учитель – логопед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ведение………………………………………………………………………………………………………………………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Times New Roman" w:cs="Times New Roman" w:ascii="Times New Roman" w:hAnsi="Times New Roman"/>
            </w:rPr>
            <w:instrText xml:space="preserve"> TOC \o "1-3" \h </w:instrText>
          </w:r>
          <w:r>
            <w:rPr>
              <w:rStyle w:val="IndexLink"/>
              <w:sz w:val="28"/>
              <w:b/>
              <w:szCs w:val="28"/>
              <w:rFonts w:eastAsia="Times New Roman" w:cs="Times New Roman" w:ascii="Times New Roman" w:hAnsi="Times New Roman"/>
            </w:rPr>
            <w:fldChar w:fldCharType="separate"/>
          </w:r>
          <w:hyperlink w:anchor="__RefHeading___Toc406096483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Путешествие 1 «Интернет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40609648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Путешествие 2 «Североуральские колокола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40609648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Путешествие 3 «Колокола народов Урала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40609648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Путешествие 4 «Колокольчики моей семьи». Исслед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0</w:t>
            </w:r>
          </w:hyperlink>
        </w:p>
        <w:p>
          <w:pPr>
            <w:pStyle w:val="Contents3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</w:rPr>
            <w:t xml:space="preserve">Путешествие 5 "В страну мультфильмов"  </w:t>
          </w:r>
          <w:hyperlink w:anchor="__RefHeading___Toc4060964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2</w:t>
            </w:r>
          </w:hyperlink>
        </w:p>
        <w:p>
          <w:pPr>
            <w:pStyle w:val="Contents3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40609649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3</w:t>
            </w:r>
          </w:hyperlink>
        </w:p>
        <w:p>
          <w:pPr>
            <w:pStyle w:val="Contents3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4060964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5</w:t>
            </w:r>
          </w:hyperlink>
        </w:p>
        <w:p>
          <w:pPr>
            <w:pStyle w:val="Contents3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Приложение </w:t>
          </w:r>
          <w:r>
            <w:rPr>
              <w:sz w:val="28"/>
              <w:b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7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7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жды в нашем детском саду мы снимали клип «Зеленый огонек», где я сыграла роль Колоколь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и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стало интересно, как и для чего используют колокольчики? И я спросила маму. Мама воскликнула: «Ах, ты мой юный исследователь! Как раз сейчас в детском саду готовится конкурс «Я – исследователь! Можно поучаствовать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ля, помнишь? Недавно на музыкальном занятии мы колокольчиками озвучивали музыку уральского зимне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есно, а есть ли уральские колокольчики? Мы поставили перед собой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как и для чего используют колокольчики на Урале.</w:t>
      </w:r>
    </w:p>
    <w:p>
      <w:pPr>
        <w:pStyle w:val="Normal"/>
        <w:tabs>
          <w:tab w:val="left" w:pos="708" w:leader="none"/>
          <w:tab w:val="left" w:pos="2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ы поставили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 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какие колокольчики есть на Урале?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53970" cy="345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248" r="6517" b="1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чего нужны уральские колокольчики?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ятам создать мультфильм на основе сочиненн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исследования: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ы по данному исследованию, поиск информации в интернете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со взрослыми и детьми; 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ы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рование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Если мы узнаем много нового о колокольчиках Урала, то сможем  рассказать о них  в нашем мультфильме 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6662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5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п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 проблемного вопроса «Существуют ли уральские колокольчики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 выдвижение гипотезы и определение плана действий по поиску ответов на 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тветы на возникший вопр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, родителями, изучение литературы, интернет – ресурс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предположение: «Думаем что есть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ена цель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нута гипо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 план действий «Что нужно сделать, чтобы найти ответ»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положе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детьми и взросл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чани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учание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вучание через преграду (стена между групп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вучание в в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ие колокольчики есть на Урале?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для чего они нужны разным народам Урала ?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леко распространяется звук металлического, фарфорового и алюминиевого  колокольчиков, принесенных ребятами в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ходе эксперимент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х условиях колокольчики меняют свое зву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роведения 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исслед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исследования, поделиться информацией с ребят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гипотезы, формулирование выводов: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окольчики в России известны очень давно;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истории Североуральска есть своя история о колоколах;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азных народов Урала – разные колокольчики. Они отличаются по размеру, звучанию, материалу,  из которого сделаны;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окольчики украшают нашу жизнь, делают ее интереснее и веселее;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ы сами можем придумать сказку и создать мульт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роекта сверстникам и взрослы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утешествие 1.  «Интернет»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узнали, что колокольчик появился скорее всего от живого цветка, нежного колокольчика. Об этом нам рассказала итальянская легенда: однажды летним днем один богатый человек возвращался домой. Дорога была длинной, он устал и прилег отдохнуть. Во сне он увидел полевые цветы – колокольчики, которые издавали удивительные звуки. Приехав домой, он позвал мастера и приказал изготовить небольшие медные колокола, похожие на эти цветы. Причем так, чтобы колокола п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ученые считают, что первые колокольчики произошли в Китае. В этой стране их называют музыкой в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1850390</wp:posOffset>
            </wp:positionV>
            <wp:extent cx="2876550" cy="2153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оссии колокольчики – это ударный, музыкальный инструмент. Ученые считают, что в русском языке слово колокольчик произошло от старинного слова «коло» (круг)  и обозначает «удар из 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094730</wp:posOffset>
            </wp:positionH>
            <wp:positionV relativeFrom="margin">
              <wp:posOffset>2862580</wp:posOffset>
            </wp:positionV>
            <wp:extent cx="2876550" cy="2724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2" t="3024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узнали, что первые колокольчики в России делали из бронзы, дерева и меди. Русские колокола – сигнал радости и тревоги. Колокольным звоном приветствовали победителей, встречали знатных гостей, созывали людей в храмы. Колокольный набат звучал во время пожаров, набегов врагов. А в праздники  колокольные звоны радовали людей. Колокольчиков в России было очень много: церковные, свадебные, рыбацкие, пожарные, дверные, настольные, корабельные, железнодорожные, сувенирные. Они были похожи по форме, но отличались по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 – это один из символов России, ее силы, веры в будущее и  памяти о прошлом. 75 лет назад закончилась Великая Отечественная война. В эти страшные годы грозный набат призывал на защиту Родины, а праздничный трезвон славил победу над фаш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локольчики в России известны очень давно. Они отличались размером, значением, материалом и звучанием. Колокола стали голосом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тешествие 2.  «Североуральские коло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, что в городском музее хранятся истории о колоколах нашей церкви. Елена Александровна рассказала нам, что на месте Североуральска был завод, где плавили железо. А при нем – колоколенная фабрика, где отливали колокола для всей округи. Для нашей церкви были сделаны особые колокола из меди и серебра. Из-за серебра наши колокола звонили так, что слышно было в соседних деревнях. Их звон собирал людей ото всюду! В 30-е годы прошлого века храм был разрушен, колокола сняты. Когда их снимали, один колокол упал и зазвенел. Старые люди сказали, что это добрая примета, храм будет восстановлен! Что и произошло в наше врем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истории нашего города Североуральска есть своя история о колоколах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285740</wp:posOffset>
            </wp:positionH>
            <wp:positionV relativeFrom="margin">
              <wp:posOffset>2126615</wp:posOffset>
            </wp:positionV>
            <wp:extent cx="3361690" cy="3564890"/>
            <wp:effectExtent l="0" t="0" r="0" b="0"/>
            <wp:wrapSquare wrapText="bothSides"/>
            <wp:docPr id="4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95350</wp:posOffset>
            </wp:positionH>
            <wp:positionV relativeFrom="margin">
              <wp:posOffset>2611755</wp:posOffset>
            </wp:positionV>
            <wp:extent cx="3933825" cy="2942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тешествие 3.  «Колокола народов Урала»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552450</wp:posOffset>
            </wp:positionV>
            <wp:extent cx="3581400" cy="2686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знали, что колокольчики не только ударный инструмент. Надежда Валентиновна принесла в детский сад татарский головной убор, украшенный узором из колокольчиков. Оказывается, что на Урале, где мы живем, много разных народов: русские, татары, башкиры, ханты, манси и другие. И у каждого из них свои колокольчики!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727190</wp:posOffset>
            </wp:positionH>
            <wp:positionV relativeFrom="margin">
              <wp:posOffset>1743075</wp:posOffset>
            </wp:positionV>
            <wp:extent cx="2748915" cy="34334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 татарского и башкирского народа колокольчики – украшение на одежде и головных уборах, узоры на полотенцах, тарелках, шкатулках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антов и манси колокольчики – защитники дома и здоровья людей, игрушки, побрякушки над колыбелькой ребенка, сигналы на орудиях для охоты и рыбалки. На оленей надевали хомуты с колокольчиками, чтобы звон не давал людям уснуть в дороге. Об этом нам рассказала Елена Александровна и даже разрешила подержать в руках мансийский колокольчик с шеи оленя, которому больше 100 лет!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 разных народов Урала – разные колокольчик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тешествие 4.  «Колокольчики моей семьи»</w:t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, что почти в каждой семье живут свои колокольчики. Когда мы начали собирать свою коллекцию, ребята принесли из дома семейные колокольчики. Интересно, для чего они?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Маши есть колокольчик для коровы, потому что у ее бабушки живет корова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Димы – старинный ёлочный колокольчик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Ксюши – сувенирный колокольчик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Юли – колокольчик для защиты дома и здоровья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ье Яны Владимировны – фарфоровый колокольчик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ях есть металлические колокольчик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етском саду – музыкальные колокольчики для игр и танцев, озвучивания музыкальных произведений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локольчики украшают нашу жизнь, делают ее интереснее и веселее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7140" cy="29063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23800" r="3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сследование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ериментов мы взяли три колокольчика: металлический, алюминиевый и фарфоровый. Интересно! Какой колокольчик звучит громче? Для исследования мы выбрали свою группу, помещение с преградой (стена между группами) и улицу, а так же провели опыт с водой. Предложили нашей воспитательнице Татьяне Николаевне звонить в колокольчик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 1.</w:t>
      </w:r>
      <w:r>
        <w:rPr>
          <w:rFonts w:cs="Times New Roman" w:ascii="Times New Roman" w:hAnsi="Times New Roman"/>
          <w:sz w:val="28"/>
          <w:szCs w:val="28"/>
        </w:rPr>
        <w:t xml:space="preserve"> «Группа». Мы с Татьяной Николаевной встали у противоположных стен группы, закрытыми глазами послушали поочередное звучание колокольчиков.       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ромче всех звучал металлический колокольчик. Звон колокольчика из фарфора был похож на звучание ложки в кружке. У колокольчика из алюминия – самый тихий, нежный звук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 2.</w:t>
      </w:r>
      <w:r>
        <w:rPr>
          <w:rFonts w:cs="Times New Roman" w:ascii="Times New Roman" w:hAnsi="Times New Roman"/>
          <w:sz w:val="28"/>
          <w:szCs w:val="28"/>
        </w:rPr>
        <w:t xml:space="preserve">  «Помещение с преградой (стена между группами)». Татьяна Николаевна вышла в соседнюю группу и позвенела поочередно колокольчиками. Мы послушал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Звук колокольчиков из металла и фарфора стал тише, а алюминиевого колокольчика мы не услышал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812290</wp:posOffset>
            </wp:positionH>
            <wp:positionV relativeFrom="margin">
              <wp:posOffset>2924175</wp:posOffset>
            </wp:positionV>
            <wp:extent cx="5119370" cy="32156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 3.  </w:t>
      </w:r>
      <w:r>
        <w:rPr>
          <w:rFonts w:cs="Times New Roman" w:ascii="Times New Roman" w:hAnsi="Times New Roman"/>
          <w:sz w:val="28"/>
          <w:szCs w:val="28"/>
        </w:rPr>
        <w:t>«Улица». Мы с Татьяной Николаевной вышли на улицу, встали на том же расстоянии друг от друга, что в групп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ли колокольчик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Колокольчик из алюминия звучал так же нежно и тихо. А звук фарфорового колокольчика узнали не все. Нам показалось, что звучат одновременно два колокольчика: металлический и фарфоровый. Может быть нам помешали наши зимние шапки!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 4</w:t>
      </w:r>
      <w:r>
        <w:rPr>
          <w:rFonts w:cs="Times New Roman" w:ascii="Times New Roman" w:hAnsi="Times New Roman"/>
          <w:sz w:val="28"/>
          <w:szCs w:val="28"/>
        </w:rPr>
        <w:t>.  «Вода». Мы предложили провести опыт с водой. Узнать , будут ли звенеть колокольчики в воде? Что произошло?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72715" cy="331025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370" t="17008" r="15496" b="2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8890</wp:posOffset>
            </wp:positionH>
            <wp:positionV relativeFrom="margin">
              <wp:posOffset>1498600</wp:posOffset>
            </wp:positionV>
            <wp:extent cx="2689225" cy="35941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Колокольчики из алюминия и металла звенели, но очень тихо. А фарфоровый – не звенел, потому что его «язычок» сделан из веревки и деревянного наконечника. Веревка намокла и не давала наконечнику задевать «туловище»  колокольчика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разных условиях колокольчики меняют свое звучание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тешествие 5. «В страну мультфильмов»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узнали много нового о колокольчиках. И придумали о них «Сказ о старом мастере», из которого у нас получился мультфильм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дной деревне, что под Новгородом, жил мастер. Славился мастер своим необычным делом. Дело то было колокола отливать для русских храмов. А на досуге делал он колокольчики для местных ребятишек. Колокольчики выдумывал и маленькие с ноготок, и большие с ладошку. Делал их из дерева, из кожи, из железа. А потом с ребятами придумывал где применить их можно: деревянные колокольчики – погремушки для малышей, кожаные – украшение на девичьих сапожках, а железные – в колыбельке малых деток забавляли, а с детьми постарше в «жмурки» играли. Очень любил мастер ребятишек, в свободное время обучал их колокольному звону. И всегда приговаривал: «Придет беда – бейте в набат, а к радости – трезвоном!» Так время и шло.                              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налетела на родную сторонку беда великая – война. Не обошла она и новгородцев. Вражеское войско подходило к деревне. Увидел врагов мастер, да в набат стал бить. Прибежал народ, узнал о беде. Укрылись взрослые и дети в темном лесу. Помог колокольный звон!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вспоминали люди эту историю и благодарили мастера. Каждый год 9 мая звучит радостный колокольный звон в честь праздника Великой Победы и в память о старом мастере!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</w:t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колокольчиками России, Урала, города Североуральска. А так же с колокольчиками, которые хранятся у нас дома, в семье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открытия в ходе исследования: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могут быть не только музыкальными инструментами, но и цветами, украшениями на одежде, обуви, головных уборов, а так же предметами быта, сигналами тревоги и радости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апомнили, что у каждого народа свои колокольчики. Они отличаются по размеру, звучанию, материалу,  из которого сделаны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и можем придумать сказку и создать мультфильм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310765</wp:posOffset>
            </wp:positionH>
            <wp:positionV relativeFrom="margin">
              <wp:posOffset>2518410</wp:posOffset>
            </wp:positionV>
            <wp:extent cx="3962400" cy="346773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32418" r="120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тернет – ресурс2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ikibook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 Бажов «Каменный цветок»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. Мальцев «Как зайка Петя колокольчики искал». </w:t>
      </w:r>
    </w:p>
    <w:p>
      <w:pPr>
        <w:pStyle w:val="Style20"/>
        <w:spacing w:lineRule="auto" w:line="360"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276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51085</wp:posOffset>
              </wp:positionH>
              <wp:positionV relativeFrom="page">
                <wp:posOffset>6955790</wp:posOffset>
              </wp:positionV>
              <wp:extent cx="762000" cy="8953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7.7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20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3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rFonts w:cs="Calibri"/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>
      <w:rFonts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403" w:hanging="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542" w:before="0" w:after="0"/>
      <w:jc w:val="center"/>
      <w:textAlignment w:val="auto"/>
    </w:pPr>
    <w:rPr>
      <w:rFonts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Компьютер</dc:creator>
  <dc:description/>
  <cp:keywords/>
  <dc:language>en-US</dc:language>
  <cp:lastModifiedBy>Надежда</cp:lastModifiedBy>
  <dcterms:modified xsi:type="dcterms:W3CDTF">2020-02-12T08:03:00Z</dcterms:modified>
  <cp:revision>64</cp:revision>
  <dc:subject/>
  <dc:title/>
</cp:coreProperties>
</file>