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ект «Песня длиною в жиз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о Российской армии, просмотр видео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ивно – музыкальное развлечение, посвященное Дню защитника Отечества («Мужчины в нашей семье – защитники Отечест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реча с ветеранами Вооруженных сил России, совместное исполнение песен ВОВ и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комство с жизнью и  творчеством А.И.Волкова в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Д Беседы о празднике Победы,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кскурсия в городской музей «Книга памяти» (рассказы о А.И.Волкове и К.Прокоп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скурсия в городской музей «Памятники героям фронта и тыла» (экскурсия - прогулка к городским памят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кскурсия – прогулка в МАОУ СОШ № 1 (беседа о А.И.Волкове, учителе математики и руководителе хора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кскурсия в библиотеку МАОУ СОШ № 8 (беседа о детях – участниках 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узыкально – художественные сал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Творчество А.И. Волк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есни военных л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есни А.И.Волкова исполняет ансамбль «Родники» Д/к «Совреме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частие в городском театрализованном представлении, посвященном 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здничный концерт, посвященный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смотр видеоматериалов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ыставка фотографий из семейного архива дочери А.И. Волкова.</w:t>
      </w:r>
    </w:p>
    <w:p>
      <w:pPr>
        <w:pStyle w:val="Normal"/>
        <w:rPr/>
      </w:pPr>
      <w:r>
        <w:rPr>
          <w:sz w:val="28"/>
          <w:szCs w:val="28"/>
        </w:rPr>
        <w:t>15.Чтение художественных произведений, рассматривание репродукций картин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формление тематической выставки в книж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ыставка рисунков «Мир глазами детей» (совместно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ыставка плакатов «ВОВ глазами современных детей» (совместно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вое мероприятие НОД «Лети, наша песня, веди за собой!» Творчество А.И. Во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7:00Z</dcterms:created>
  <dc:creator>COMP</dc:creator>
  <dc:description/>
  <cp:keywords/>
  <dc:language>en-US</dc:language>
  <cp:lastModifiedBy>COMP</cp:lastModifiedBy>
  <dcterms:modified xsi:type="dcterms:W3CDTF">2015-04-17T06:38:00Z</dcterms:modified>
  <cp:revision>2</cp:revision>
  <dc:subject/>
  <dc:title>Педагогический проект «Песня длиною в жизнь»</dc:title>
</cp:coreProperties>
</file>