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интеллектуальной и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прос на засыпку» для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: Город мой на Северном У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буждать интерес к изучению истории города, уточнить знания о гербе города и его симво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ивать любовь к родным местам, осознанное отношение к охране памятников природы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ть умение делать выбор в игре на основе собственного решения.</w:t>
      </w:r>
    </w:p>
    <w:p>
      <w:pPr>
        <w:pStyle w:val="Normal"/>
        <w:rPr/>
      </w:pPr>
      <w:r>
        <w:rPr>
          <w:sz w:val="28"/>
          <w:szCs w:val="28"/>
        </w:rPr>
        <w:t>4.Вызывать чувство восхищения красотой родного края через музыкальные и художествен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ть активную позицию к событиям, происходящим в городе и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под мелодию песни И. Ротиковой «Уральский хо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те, уважаемые гости! Мы рады вас видеть в нашем детском саду в этот осен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ал мой – земля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дые вершины заснеженных г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са, перелески от края д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я таежный зелены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Брагина Г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хоровод « У калинушки» (с элементами уральского хоро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Ребята, в каком краю мы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Если посмотреть на карту России, то мы увидим, что Урал занимает большую территорию. Различают Южный, Средний и Северный Урал. В какой части Урала живем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ш родной край- Северный Урал, где мы родились и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Как называется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евероура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итают стихи местных поэтов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Сегодня мы приглашаем вас на игру « Вопрос на засыпку», посвященную дню рождения нашего города. Участники игры – это вы, ребята. Пожалуйста, разойдитесь по своим командам! (Команды составлены заранее) Оценивать результаты игры будут ваши родители и педагоги детского са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ушайте внимательно правила игры: я задаю вопрос, на обсуждение которого дается 15 сек. После звукового сигнала отвечает та команда, капитан которой первым поднимет флажок. Жюри внимательно следит за ходом игры, вы, ребята, быстро и правильно отвечаете. За правильные ответы вы получаете камни из коллекции уральских горных пород. Каждый камень даст дополнительные секунды в финале. Зрителям тоже не придется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начинаем игру «</w:t>
      </w:r>
      <w:r>
        <w:rPr>
          <w:b/>
          <w:sz w:val="28"/>
          <w:szCs w:val="28"/>
        </w:rPr>
        <w:t>Вопрос на засыпку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Внимание! 1 задание. У каждого города есть своя эмблема или герб, отражающий его особенности. Перед вами элементы герба нашего города. Но один элемент лишний. Какой?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опрос зрителям. Что означает красный шар на гербе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. Продолжите фразу: «Североуральск- город…»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ние. В нашем городе много разных зданий. Назовите самое высокое из представленных на фотограф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Вопрос зрителям. Сколько лет храму Петра и Павла?</w:t>
      </w:r>
    </w:p>
    <w:p>
      <w:pPr>
        <w:pStyle w:val="Normal"/>
        <w:rPr/>
      </w:pPr>
      <w:r>
        <w:rPr>
          <w:sz w:val="28"/>
          <w:szCs w:val="28"/>
        </w:rPr>
        <w:t>Вед.: Игра наставников. А сейчас я предлагаю помочь нашим соревнующимся командам. Приглашаю двух родителей ( по одному из каждой команды) Внимание, вопрос. Что означает лазоревая звезда на гербе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. Танец с элементами уральской пляски «Суда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ерв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.</w:t>
      </w:r>
      <w:r>
        <w:rPr>
          <w:sz w:val="28"/>
          <w:szCs w:val="28"/>
        </w:rPr>
        <w:t xml:space="preserve">: Я объявляю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тур. Он называется «Волшебный сунду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задание: Назовите, какой рудой славится наш город.(варианты ответов: боксит, золото, медь) Ответ- кусок боксита- лежит в сунд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: Какая из перечисленных улиц носит имя первооткрывателя месторождения бокситов «Красная шапочка».9 варианты ответов : улицы Бажова, Каржавина, Бая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«Наш боксит- краса Урала» (Бабин В.) в исполн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Игра наставников. «Цепочка улиц» ( кто больше наз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задание: Какая из перечисленных профессий самая значимая и распространенная в нашем городе ( варианты ответов: полицейский, шахтер, продавец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. Игра «Шахтерская ка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второго 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.</w:t>
      </w:r>
      <w:r>
        <w:rPr>
          <w:sz w:val="28"/>
          <w:szCs w:val="28"/>
        </w:rPr>
        <w:t xml:space="preserve">: Я объявляю 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тур. 1 задание. Перед вами четыре предмета, три из них взаимосвязаны, один - лишний. Найдите лишний и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местных авторов в исполн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дание. Город наш небольшой, но очень гостеприимный и спортив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прос на засыпку: Какое спортивное мероприятие не проходило в нашем городе? ( варианты ответов: лыжня России, Олимпийские игры Кросс Наций).</w:t>
      </w:r>
    </w:p>
    <w:p>
      <w:pPr>
        <w:pStyle w:val="Normal"/>
        <w:rPr/>
      </w:pPr>
      <w:r>
        <w:rPr>
          <w:sz w:val="28"/>
          <w:szCs w:val="28"/>
        </w:rPr>
        <w:t>Игра наставников. Назовите имя нашего земляка- биатлониста- призера Олимпийских игр, заслуженного мастера спорта.( варианты ответа: С.Чепиков, А.Шипулин, В.Майгу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Собери коман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третье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читайте фишки, которые вы заработали. Каждая фишка право на дополнительное время в финальном туре ( 15 секунд)</w:t>
      </w:r>
    </w:p>
    <w:p>
      <w:pPr>
        <w:pStyle w:val="Normal"/>
        <w:rPr/>
      </w:pPr>
      <w:r>
        <w:rPr>
          <w:sz w:val="28"/>
          <w:szCs w:val="28"/>
        </w:rPr>
        <w:t xml:space="preserve">Вед: Итак, дополнительное время подсчитано. Объявляю </w:t>
      </w:r>
      <w:r>
        <w:rPr>
          <w:b/>
          <w:sz w:val="28"/>
          <w:szCs w:val="28"/>
        </w:rPr>
        <w:t>финальный</w:t>
      </w:r>
      <w:r>
        <w:rPr>
          <w:sz w:val="28"/>
          <w:szCs w:val="28"/>
        </w:rPr>
        <w:t xml:space="preserve"> тур. Он называется « Собери слово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прос на засыпку: «Какое слово зашифровано на листе бумаги?» ( детям предлагается из написанных на бумаге букв составить слово « Урал» , зачеркнув лишние парные буквы и выстроив оставшиеся от большей к меньш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</w:t>
      </w:r>
      <w:r>
        <w:rPr>
          <w:sz w:val="28"/>
          <w:szCs w:val="28"/>
        </w:rPr>
        <w:t>д: Закончилась игра. Команды показали свои знания.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жюри подводит итоги, мы предлагаем вам познакомиться с книгой «Североуральск глазами детей». В ней мы рассказали о настоящем и будущем нашего любимого гор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игры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Край родной» Е.Гомо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4:00Z</dcterms:created>
  <dc:creator>COMP</dc:creator>
  <dc:description/>
  <cp:keywords/>
  <dc:language>en-US</dc:language>
  <cp:lastModifiedBy>User</cp:lastModifiedBy>
  <dcterms:modified xsi:type="dcterms:W3CDTF">2016-04-06T06:11:00Z</dcterms:modified>
  <cp:revision>4</cp:revision>
  <dc:subject/>
  <dc:title>Конспект интеллектуальной игры </dc:title>
</cp:coreProperties>
</file>